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89/18/2020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5 сентября 2020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Республики Крым  –  Ляхович А.Н., с участием лица, в отношении которого ведется производство по делу об административном правонарушении – Высочанского М.Н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ысочанского Михаила Николаевича, /данные изъяты/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426" w:right="-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ысочанский М.Н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резкое изменение окраски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ысочанского М.Н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ысочанский М.Н. при рассмотрении данного дела </w:t>
      </w:r>
      <w:r>
        <w:rPr>
          <w:sz w:val="27"/>
          <w:szCs w:val="27"/>
          <w:lang w:val="ru-RU"/>
        </w:rPr>
        <w:t>мировым судьей 15 сентября 2020 года свою вину в совершении вменяемого правонарушения признал, в содеянном раская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Высочанского М.Н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Высочанского М.Н.,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Высочанский М.Н., 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: запах алкоголя изо рта,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Высочанского М.Н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Высочанскому М.Н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 отказался, после этого сотрудником ГИБДД Высочанскому М.Н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Высочанского М.Н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обстоятельства, помимо признательных объяснений Высочанского М.Н., также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Высочанский М.Н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№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Высочанский М.Н., при наличии у него признаков опьянения (запах алкоголя изо рта и нарушение речи)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.д. 9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Высочанского М.Н. (л.д. 10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старшего И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.д. 11)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Высочанского М.Н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Высочанскому М.Н.,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Высочанского М.Н.,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Высочанского М.Н.,  мировой судья признает искреннее раскаяние в содеянном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Высочанского М.Н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сочанского Михаила Никола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