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5-0290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1 августа 2017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согласно Постановления Центрального районного суда г.Симферополь от 07.07.2017 № 7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должностного лица – директора &lt;данные изъяты– Бродськой Любовь Васильевны, &lt;данные изъяты&gt;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по 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&lt;данные изъяты&gt;года мировому судье судебного участка №18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&lt;данные изъяты&gt;с материалами дела, составленный должностным лицом – старши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директора &lt;данные изъяты&gt;– Бродськой Любовь Васильевны,  по факту совершенного ей  правонарушения, выразившегося в непредставлении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6-НДФЛ) за полугодие 2016 года.</w:t>
      </w:r>
    </w:p>
    <w:p>
      <w:pPr>
        <w:pStyle w:val="Normal"/>
        <w:ind w:left="-42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Согласно абз. 2 п. 2 ст. 230 НК РФ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соответствующим периодом, за год – не позднее 1 апреля года, следующего за истекшим налоговым периодом, по форме, формата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Таким образом, &lt;данные изъяты&gt;– в лице должностного лица Бродськой Л.В., обязанность по представлению расчета сумм налога на доходы физических лиц, исчисленных и удержанных налоговым агентом (форма 6-НДФЛ) за полугодие 2016 до 01 августа 2016 г. не исполнило. Фактически данный документ в ИФНС России по г. Симферополю представлен &lt;данные изъяты&gt;, то есть на &lt;данные изъяты&gt; календарный день после предельного срока предоставления расчета. Днем совершения правонарушения в данном случае является &lt;данные изъяты&gt;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аким образом, срок привлечения  Бродськой Л.В., к административной ответственности за не непредставление расчета сумм налога на доходы физических лиц, исчисленных и удержанных налоговым агентом (форма 6-НДФЛ) за полугодие 2016 истекает &lt;данные изъяты&gt; г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left="-426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&lt;данные изъяты&gt;с материалами дела мировому судье &lt;данные изъяты&gt;год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директора &lt;данные изъяты&gt;Бродськой Л.В., по ст. 15.6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