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  05-0290/18/2022</w:t>
      </w:r>
    </w:p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 октября 2022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Колчина Ю.В.,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лчина Юрия Владимировича,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Колчин Ю.В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Колчин Ю.В.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общественном месте по адресу: </w:t>
      </w:r>
      <w:r>
        <w:rPr>
          <w:bCs/>
          <w:color w:val="000000"/>
          <w:sz w:val="28"/>
          <w:szCs w:val="28"/>
          <w:shd w:fill="FFFFFF" w:val="clear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шел, шатаясь, размахивал руками, имел нарушенную координацию движения, мешал свободному проходу граждан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Колчин Ю.В. при рассмотрении данного дела мировым судьей 17 октября 2022 года свою вину в совершении вменяемого правонарушения признал в полном объеме, в содеянном искренне раскаялся, просил назначить ему наказание в виде штрафа, который готов оплатить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Колчина Ю.В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Колчин Ю.В.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ходился в общественном месте – на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Колчина Ю.В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лчиным Ю.В.  </w:t>
      </w:r>
      <w:r>
        <w:rPr>
          <w:color w:val="000000"/>
          <w:sz w:val="28"/>
          <w:szCs w:val="28"/>
          <w:lang w:val="ru-RU"/>
        </w:rPr>
        <w:t>правонарушения, помимо признательных объяснений последнего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рапортом 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 имя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о выявлении гражданина Колчина Ю.В., находящегося в общественном месте в состоянии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я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ых следует, что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н стал свидетелем того, как в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ранее не известный ему гражданин находился в состоянии опьянения, шел шатаясь, размахивал руками, мешал свободному проходу граждан, чем оскорблял человеческое достоинство и общественную нравственность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амого Колчина Ю.В.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в которых последний указывает, что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н находился в городе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озле подземного перехода он сидел вместе со своим другом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ни отмечали выходной день, употребили спиртные напитки, но не рассчитали;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протоколом 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направлении на медицинское освидетельствование на состояние опьянения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в связи с наличием признаков опьянения таких, как неустойчивость позы, шаткость походки, запах алкоголя изо рта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 которым у Колчина Ю.В. установлено состояние опьянения;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лица, совершившего административное правонарушение 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в отношении Колчина Ю.В.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т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о доставлении Колчина Ю.В.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Колчина Ю.В. серии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основанием задержания послужила необходимость обеспечения правильного и своевременного рассмотрения дела об административном правонарушении, предусмотренном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Колчина Ю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ом, смягчающим административную ответственность Колчина Ю.В., является признание вины  и искреннее раскаяние в содеянном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Колчину Ю.В. наказание в виде административного штрафа в минимальном размере, установленном санкцией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я указанный вид наказания, мировой судья учел пояснения Колчина Ю.В. о том, что он неофициально работает электриком и его доход составляет 60-65 тысяч  рублей ежемесячно.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Колчина Ю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Колчина Юрия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418" w:right="567" w:gutter="0" w:header="0" w:top="56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