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о №  05-0291/18/2022</w:t>
      </w:r>
    </w:p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8 октября 2022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Ткаченко В.В.,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каченко Виктора Владими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Ткаченко В.В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Ткаченко В.В.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в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общественном месте по адресу: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 нарушенную координацию движения, жестикулировал руками, мешал свободному проходу граждан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каченко В.В. при рассмотрении данного дела мировым судьей 18 октября 2022 года свою вину в совершении вменяемого правонарушения признал в полном объеме, в содеянном искренне раскаялся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Ткаченко В.В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Ткаченко В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ился в общественном месте –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Ткаченко В.В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Ткаченко В.В.  </w:t>
      </w:r>
      <w:r>
        <w:rPr>
          <w:color w:val="000000"/>
          <w:sz w:val="28"/>
          <w:szCs w:val="28"/>
          <w:lang w:val="ru-RU"/>
        </w:rPr>
        <w:t>правонарушения, помимо признательных объяснений последнего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рапортом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имя заместителя начальника по охране общественного порядка УМВД России по г. Симферополю подполковника поли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явлении гражданина Ткаченко В.В., находящегося в общественном месте в состоянии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ых следует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н стал свидетелем того, как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ранее неизвестный ему гражданин находился в состоянии опьянения, шел, шатаясь, размахивал руками, мешал свободному проходу граждан, чем оскорблял человеческое достоинство и общественную нравственность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амого Ткаченко В.В.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в которых последний указывает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н находился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озле подземного перехода он сидел вместе со своим другом и отмечал выходной день, они употребляли спиртные напитки, но немного не рассчитали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о доставлении Ткаченко В.В.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протоколом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направлении на медицинское освидетельствование на состояние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связи с наличием признаков опьянения таких, как запах алкоголя изо рта, неустойчивость позы, шаткость походки;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 которым у Ткаченко В.В.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лица, совершившего административное правонарушение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в отношении Ткаченко В.В.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Ткаченко В.В.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основанием задержания послужила необходимость обеспечения правильного и своевременного рассмотрения дела об административном правонарушении, предусмотренном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Ткаченко В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ом, смягчающим административную ответственность Ткаченко В.В., является признание вины  и раскаяние в содеянном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Ткаченко В.В. наказание в виде административного штрафа в минимальном размере, установленном санкцией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я указанный вид наказания, мировой судья также учел то обстоятельство, что Ткаченко В.В. официально трудоустроен и его доход составляет 50000 рублей ежемесячно.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Ткаченко В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Ткаченко Виктора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418" w:right="567" w:gutter="0" w:header="0" w:top="56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