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92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6 сентября 2017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 об административном правонарушении – Белецкой А.С., защитника – Каменевой И.А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лецкой А.С., </w:t>
      </w:r>
      <w:r>
        <w:rPr>
          <w:color w:val="000000"/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&lt;данные изъяты&gt;, не предоставила в установленный п.2 ст. 86 НК РФ срок налоговому органу по направленным им &lt;данные изъяты&gt; года запросам о предоставлении выписок по операциям на счетах, по вкладам (депозитам) организаций, индивидуальных предпринимателей за период с &lt;данные изъяты&gt; 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елецкая А.С. при рассмотрении дела мировым судьей свою вину в совершении вменяемого правонарушения не признала, просила прекратить производство по делу по мотивам отсутствия в ее действиях состава административного правонарушения, предусмотренного ч.1 ст. 15.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 Белецкая А.С. и ее защитник Каменева И.А. поясняли, что запрашиваемые налоговым органом сведения были направлены &lt;данные изъяты&gt; через &lt;данные изъяты&gt; в установленные законом сроки, о чем свидетельствует ответ &lt;данные изъяты&gt;, однако направленный по электронным каналам связи ответ на запрос налогового органа не был принят с кодом ошибки 26, поскольку в связи с переходом банка на новое программное обеспечение и не указ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 xml:space="preserve">-специалистом в данной программе телефона исполнителя был нарушен форматно-логический контроль. После выявления данной ошибки, банком она незамедлительно была устранена и в дальнейшем отправление ответов налоговому органу осуществлялось без нарушений. Непосредственно ее вины в указанном правонарушении нет, поскольку со своей стороны она исполнила запрос в установленные законом сроки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Белецкой А.С. и ее защитника, изучив материалы дела, прихожу к выводу, что вина Белецкой А.С., как должностного лица, 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, приказом  &lt;данные изъяты&gt; о назначении Белецкой А.С. исполняющим обязанности начальника операционного отдела, Должностной инструкцией начальника операционного отдела &lt;данные изъяты&gt;, согласно которой в обязанности Белецкой А.С. входит, в том числе: взаимодействие с налоговыми органами в части предоставления сообщений об открытии/закрытии счетов клиентов, ответов на запросы, отве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иректора  &lt;данные изъяты&gt;, из которого следует, что на Белецкую А.С. возложена обязанность по предоставлению выписок по операциям на счетах, по вкладам (депозитам) организаций, индивидуальных предпринимателей-налогоплательщиков за период с &lt;данные изъяты&gt; года, актом об обнаружении фактов, свидетельствующих о предусмотренных Налоговым кодексом Российской Федерации налоговых правонарушениях от &lt;данные изъяты&gt;, из которого следует, что Белецкой А.С. с нарушением установленных законом трехдневных сроков, после получения банком запроса налогового органа &lt;данные изъяты&gt;года, не предоставила по телекоммуникационным каналам связи ответ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Белецкой А.С. об отсутствии ее вины в несвоевременном получении налоговым органом ответов, не нашли своего подтверждения в ходе рассмотрения данного дела и опровергаются исследованными мировым судьей доказательствам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, в ходе рассмотрения дела Белецкая А.С. пояснила, что за отсутствие контроля за прохождением ответов на запросы контролирующих органов, повлекших нарушение установленных сроков, к ней было применено дисциплинарное взыскание в виде выговор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обстоятельство также подтверждается выпиской из приказа &lt;данные изъяты&gt;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ледует также отметить, что юридическое лицо – &lt;данные изъяты&gt; за несвоевременное предоставление ответов на запросы налогового органа решениями &lt;данные изъяты&gt; года привлечено к налоговой ответственности с назначением штрафа в сумме 35625 рублей и 15000 рублей соответственно, который согласно представленных квитанций уплачен &lt;данные изъяты&gt;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ответственность Белецкой А.С., мировой судья  признает наличие у нее на иждивении &lt;данные изъяты&gt;, положительную характеристику с места работы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олжностное лицо – Белецкую А.С.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numPr>
          <w:ilvl w:val="0"/>
          <w:numId w:val="0"/>
        </w:numPr>
        <w:ind w:left="-426" w:right="-143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</w:t>
      </w:r>
      <w:r>
        <w:rPr>
          <w:sz w:val="28"/>
          <w:szCs w:val="28"/>
          <w:lang w:val="ru-RU"/>
        </w:rPr>
        <w:t>ОКТМО – 35715000;</w:t>
      </w:r>
      <w:r>
        <w:rPr>
          <w:color w:val="000000"/>
          <w:sz w:val="28"/>
          <w:szCs w:val="28"/>
          <w:lang w:val="ru-RU"/>
        </w:rPr>
        <w:t xml:space="preserve"> ИНН – 9111000027; КПП получателя – 911101001; получатель – Управление Федерального Казначейства по Республике Крым (ИНФС России №7 по Республике Крым); Банк получателя – Отделение Республика Крым; БИК – 043510001; КБК – 182 1 16 03030 01 6000 140; вид платежа – административный штраф; постановление №05-0292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 в полном объеме изготовлено 08 сентября 2017 года.         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