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&lt;данные изъяты&gt;Улич Виктории Никола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ич В.Н., являясь должностным лицом – генеральным директором ООО &lt;данные изъяты&gt;не представила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девять месяцев 2017 год (форма по КНД 1151099)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1 октябр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 В.Н. по вызову мирового судьи на рассмотрение дела об административном правонарушении не явилась, о времени и месте рассмотрения дела извещена надлежаще. В ходе ее извещения телефонограммой, ходатайствовала о рассмотрении дела в свое отсутствие по причине отъезда из г. Симферополя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Улич В.Н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сумм налога на доходы физических лиц (форма по КНД 1151099)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 за несвоевременное представление налоговой  срок расчет сумм налога на доходы физических лиц за девять месяцев 2017 года, копией приказа от &lt;данные изъяты&gt;года  о вступлении Улич В.Н. в должность директора &lt;данные изъяты&gt;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Улич В.Н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Улич В.Н. в 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Улич В.Н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, Улич В.Н. является должностным лиц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лич Викторию Никола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Улич Виктории Никола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