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9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октя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генерального директора Общества с ограниченной ответственностью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ричевцовой Оксаны Викторовны,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ричевцова О.В., являясь генеральным директором Общества с ограниченной ответственностью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, расположенного по адресу: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 xml:space="preserve">данные изъяты/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5 октября 2019 года Кричевцова О.В. по вызову мирового судьи на рассмотрение дела об административном правонарушении не явилась,  о дате, времени и месте рассмотрения дела извещалась надлежащим образом, о чем свидетельствует почтовое уведомление о вручении судебной повестки. Учитывая, что ее неявка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Кричевцовой О.В. в </w:t>
      </w:r>
      <w:r>
        <w:rPr>
          <w:color w:val="000000"/>
          <w:sz w:val="28"/>
          <w:szCs w:val="28"/>
          <w:lang w:val="ru-RU"/>
        </w:rPr>
        <w:t xml:space="preserve">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криншотом ПК АРМ Приема УПФР г. Симферополя отчетности по форме СЗВ-М от ООО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ым каналам связи о доставке в УПФР г. Симферополя сведений от ООО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,</w:t>
      </w:r>
      <w:r>
        <w:rPr>
          <w:color w:val="000000"/>
          <w:sz w:val="28"/>
          <w:szCs w:val="28"/>
          <w:lang w:val="ru-RU"/>
        </w:rPr>
        <w:t xml:space="preserve"> а также выпиской из ЕГРЮЛ, которой подтверждаются полномочия </w:t>
      </w:r>
      <w:r>
        <w:rPr>
          <w:sz w:val="28"/>
          <w:szCs w:val="28"/>
          <w:lang w:val="ru-RU"/>
        </w:rPr>
        <w:t xml:space="preserve">Кричевцовой О.В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ричевцовой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Кричевцова О.В.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чевцову Оксану Виктор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ричевцовой Оксане Викторо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