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3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 августа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прокурора – Мустафаевой Д.Э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Заворотниченко И.С., &lt;данные изъяты&gt;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5.6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&lt;данные изъяты&gt;года в &lt;данные изъяты&gt; мин. Заворотниченко И.С. в помещении &lt;данные изъяты&gt;, расположенного по адресу: &lt;данные изъяты&gt;, находясь на приеме у начальника &lt;данные изъяты&gt; ФИО1 в присутствии иных посетителей, высказал личные оскорбления, которые выражались в отрицательной оценке им личности ФИО1, высказанные в неприличной форме,  унизившие ее чести и достоинство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оротниченко И.С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 о причинах неявка не сообщил, 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оротниченко И.С. в</w:t>
      </w:r>
      <w:r>
        <w:rPr>
          <w:color w:val="000000"/>
          <w:sz w:val="28"/>
          <w:szCs w:val="28"/>
          <w:lang w:val="ru-RU"/>
        </w:rPr>
        <w:t xml:space="preserve"> совершении вменяем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остановлением заместителя прокурора Центрального района г. Симферополя Дашковского П.С. от &lt;данные изъяты&gt;года о возбуждении дела об административном правонарушении, которое составлено компетентным лицом в соответствие с требованиями ст.28.4 КоАП РФ, рапортом помощника прокурора Куща Э.С. от &lt;данные изъяты&gt;года о проведении проверки по обращению ФИО1, письменными объяснениями ФИО1 от &lt;данные изъяты&gt;года, из которых следует, что Заворотниченко И.С. в служебном кабинете в помещении &lt;данные изъяты&gt; &lt;данные изъяты&gt;года высказывал в ее адрес личные оскорбления, которые  выражались в отрицательной оценке ее личности, что подрывает ее репутацию в глазах окружающих и наносит ущерб ее самоуважению. Вина Заворотниченко И.С. также подтверждается письменными объяснениями ФИО2, ФИО3, ФИО4, подтвердивших факт оскорбления ФИО1 со стороны Заворотниченко И.С., имевший место  &lt;данные изъяты&gt;года в помещении &lt;данные изъяты&gt;.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Потерпевшая ФИО1 в судебное заседание также не явилась, направила заявление с просьбой рассмотреть дело в ее отсутствие.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>Заворотниченко И.С. в</w:t>
      </w:r>
      <w:r>
        <w:rPr>
          <w:color w:val="000000"/>
          <w:sz w:val="28"/>
          <w:szCs w:val="28"/>
          <w:lang w:val="ru-RU"/>
        </w:rPr>
        <w:t xml:space="preserve"> совершении административного правонарушения, предусмотренного ч.1 ст. 5.61 КоАП РФ, а именно: о</w:t>
      </w:r>
      <w:r>
        <w:rPr>
          <w:sz w:val="28"/>
          <w:szCs w:val="28"/>
          <w:lang w:val="ru-RU"/>
        </w:rPr>
        <w:t>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Заворотниченко И.С.  наказание в виде административного штрафа в пределах санкции ч.1 ст. 5.61 КоАП РФ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воротниченко И.С. признать виновным в совершении правонарушения, предусмотренного ч.1 ст. 5.6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  <w:lang w:val="ru-RU"/>
        </w:rPr>
        <w:t xml:space="preserve">: получатель административного штрафа УФК по Республике Крым (Прокуратура Республики Крым л/с 04751А91300); ИНН – 7710961033; КПП – 910201001; ОКТМО – 35701000; Банк получателя: в Отделении по Республике Крым Центрального банка Российской Федерации; р/счет 40101810335100010001; БИК 043510001; назначение платежа: административный штраф, </w:t>
      </w:r>
      <w:r>
        <w:rPr>
          <w:color w:val="000000"/>
          <w:sz w:val="28"/>
          <w:szCs w:val="28"/>
          <w:lang w:val="ru-RU"/>
        </w:rPr>
        <w:t>постановление №05-0293/18/2017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