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3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1 сентября 2020 года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янского Алексея Игор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янский А.И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(сокращенное наименование –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 сентября 2020 года Полянский А.И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читывая, что неявка Полянского А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Полянским А.И. как должностным лицом не предоставлены в сроки, установленные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Полянского А.И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олянского А.И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 привлечении 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Полянского А.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Полянскому А.И.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олянского А.И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олянского Алексея Игоревича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 (трехсот) рублей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