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4/18/2019</w:t>
      </w:r>
    </w:p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окт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ого лица – Общества с ограниченной ответственностью «Арабаткурортстрой-2007»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6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, будучи привлеченным к административной ответственности по ч.25 ст. 19.5 КоАП РФ за невыполнение в установленный срок предписания Государственного земельного надзора Государственного комитета по государственной регистрации и кадастру Республики Крым об устранении нарушений земельного законодательства постановлением мирового судьи от 11 февраля 2019 года, вступившего в законную силу 22 марта 2019 года,  повторно в течение года не выполнило в срок до /данные изъяты/ года предписание государственного земельного надзора Государственного комитета по государственной регистрации и кадастру Республики Крым от /данные изъяты/ №/данные изъяты/ года об устранении выявленного нарушения требований земельного законодательства Российской Федерации </w:t>
      </w:r>
      <w:r>
        <w:rPr>
          <w:sz w:val="28"/>
          <w:szCs w:val="28"/>
          <w:lang w:val="ru-RU"/>
        </w:rPr>
        <w:t xml:space="preserve">при использовании земельного участка площад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кв.м.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что выразилось в использовании указанного земельного участка без наличия предусмотренных законодательством Российской Федерации прав на него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Законный представитель ООО «Арабаткурортстрой-2007» по вызову мирового судьи 22 октября 2019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а также по месту использования земельного участк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. При этом направленные мировым судьей почтовые конверты вернулись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Кроме того, законный представитель ООО «Арабаткурортстрой-2007» 18 октября 2019 года  был извещен телефонограммой о дате, времени и месте рассмотрения данного дела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>Какие-либо сведения о том, что юридическое лицо, участвующее в производстве по делу об административном правонарушении, ведет дело через представителя, в материалах дела отсутствуют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ООО «Арабаткурортстрой-2007» считается надлежаще извещенным о дате,  времени и месте рассмотрения дела, поскольку мировым судьей приняты исчерпывающие меры для надлежащего извещения Общества о рассмотрении дела. Причины неявки его законного представителя мировому судье не известны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имени юридического лица не поступало. 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азательств, подтверждающих уважительность причин неявки законного представителя юридического лица либо его защитника не представлено,  в связи с чем дело рассмотрено в их отсутствие в соответствии с положениями ч.3 ст. 25.4 КоАП РФ, т.к. их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п.а п.3 Положения о государственном земельном надзоре, утвержденного Постановлением Правительства Российской Федерации от 2 января 2015 г. №1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</w:t>
      </w:r>
      <w:r>
        <w:rPr>
          <w:sz w:val="28"/>
          <w:szCs w:val="28"/>
          <w:lang w:val="ru-RU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№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астью 25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</w:t>
      </w:r>
      <w:r>
        <w:rPr>
          <w:color w:val="000000"/>
          <w:sz w:val="28"/>
          <w:szCs w:val="28"/>
          <w:shd w:fill="FFFFFF" w:val="clear"/>
          <w:lang w:val="ru-RU"/>
        </w:rPr>
        <w:t>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-426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 повторное в течение года совершение административного правонарушения, предусмотренного ч. 25 </w:t>
      </w:r>
      <w:r>
        <w:rPr>
          <w:rStyle w:val="Snippetequal"/>
          <w:bCs/>
          <w:color w:val="000000"/>
          <w:sz w:val="28"/>
          <w:szCs w:val="28"/>
          <w:lang w:val="ru-RU"/>
        </w:rPr>
        <w:t>ст.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становлена административная ответственность по ч. 26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Как усматривается из материалов дела,  в период с 14 мая 2019 года по 20 мая 2019 года консультан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проведена проверка соблюдения требований земельного законодательства в отношении ООО «Арабаткурортстрой-2007», в результате которой установлено ненадлежащее использование указанным юридическим лицом земельного участка, площад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кв.м. по ул.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без наличия предусмотренных законодательством Российской Федерации прав на указанный земельный участок.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становленными нарушениями ООО «Арабаткурортстрой-2007» выдано предписание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б устранения выявленного нарушения требований земельного законодательства Российской Федерации в срок д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консультан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на основании распоряжения заместителя председателя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присутствии директора ООО «Арабаткурортстрой-2007»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роведена проверка исполнения ООО «Арабаткурортстрой-2007» предписания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б устранения выявленного нарушения требований земель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оведения указанной проверки установлено, что в нарушение требований ст.ст. 25, 26 Земельного  кодекса Российской Федерации ООО «Арабаткурортстрой-2007» продолжает использовать земельный участок,    площад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кв.м. по ул.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без наличия предусмотренных законодательством Российской Федерации прав на него.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ные нарушения послужили основанием для составления в отношении ООО «Арабаткурортстрой-2007» протокола об административном правонарушении, предусмотренном ч.26 ст. 19.5 КоАП РФ, </w:t>
      </w:r>
      <w:r>
        <w:rPr>
          <w:color w:val="000000"/>
          <w:sz w:val="28"/>
          <w:szCs w:val="28"/>
          <w:lang w:val="ru-RU"/>
        </w:rPr>
        <w:t xml:space="preserve">а именно: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25</w:t>
        </w:r>
      </w:hyperlink>
      <w:r>
        <w:rPr>
          <w:color w:val="000000"/>
          <w:sz w:val="28"/>
          <w:szCs w:val="28"/>
          <w:lang w:val="ru-RU"/>
        </w:rPr>
        <w:t xml:space="preserve"> ст. 19.5 КоАП РФ.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повторное в течение года неисполнение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lang w:val="ru-RU"/>
        </w:rPr>
        <w:t xml:space="preserve">предписания подтверждается вступившим в законную силу 22 марта 2019 года постановлением мирового судьи от 11 февраля 2019 года по делу №/данные изъяты/ о привлечении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по ч.25 ст. 19.5 КоАП РФ.   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вторно в течение года не выполнило в установленный срок предписание федерального органа, осуществляющего государственный земельный надзор в срок д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, в связи с чем </w:t>
      </w:r>
      <w:r>
        <w:rPr>
          <w:color w:val="000000"/>
          <w:sz w:val="28"/>
          <w:szCs w:val="28"/>
          <w:lang w:val="ru-RU"/>
        </w:rPr>
        <w:t xml:space="preserve">бездействие Общества образует состав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26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нимая во внимание, что предметом проверки является соблюдение юридическим лицом требований земельного законодательства, за которые законодательством Российской Федерации предусмотрена ответственность, мировой судья п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 его компетенции.</w:t>
      </w:r>
    </w:p>
    <w:p>
      <w:pPr>
        <w:pStyle w:val="Normal"/>
        <w:ind w:left="-426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8"/>
          <w:szCs w:val="28"/>
          <w:lang w:val="ru-RU"/>
        </w:rPr>
        <w:t>не обжаловано в установленном законом порядке, не отменено и не признанно незаконным.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При этом имеющиеся в материалах дела письменные объяснения законного представителя юридического лица – директора ООО «Арабаткурортстрой-2007»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оданные на имя Государственного комитета по государственной регистрации и кадастру Республики Крым,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том, что обществом предпринимаются необходимые меры по оформлению правоустанавливающих документов на земельный участок, не свидетельствуют о выполнении предписания, поскольку на момент истечения срока его исполнения правоустанавливающие документы на него юридическим лицом не предоставлены, земельный участок не освобожден.    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ООО «Арабаткурортстрой-2007» </w:t>
      </w:r>
      <w:r>
        <w:rPr>
          <w:color w:val="000000"/>
          <w:sz w:val="28"/>
          <w:szCs w:val="28"/>
          <w:lang w:val="ru-RU"/>
        </w:rPr>
        <w:t>правонарушения, предусмотренного ч.26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, который составлен компетентным лицом в соответствие с требованиями ст.28.2 КоАП РФ в присутствии законного представителя юридического лица (л.д. 1-2);</w:t>
      </w:r>
    </w:p>
    <w:p>
      <w:pPr>
        <w:pStyle w:val="Normal"/>
        <w:ind w:left="-426" w:right="-144" w:firstLine="567"/>
        <w:jc w:val="both"/>
        <w:rPr/>
      </w:pP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б устранении выявленного нарушения требований земельного законодательства Российской Федерации, которым установлено использование ООО «Арабаткурортстрой-2007» земельного участка площад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кв.м. по адресу: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без наличия предусмотренных законодательством Российской Федерации прав на указанный земельный участок (л.д. 12);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оряжением заместителя председателя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оведении внеплановой выездной проверки ООО «Арабаткурортстрой-2007» исполнения предписания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в период времен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11); </w:t>
      </w:r>
    </w:p>
    <w:p>
      <w:pPr>
        <w:pStyle w:val="Normal"/>
        <w:ind w:left="-426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м установлено невыполнение ООО «Арабаткурортстрой-2007» предписани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тотаблицей к акту проверки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 (л.д. 6,7)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мирового судьи от 11 февраля 2019 года по делу №/данные изъяты/о привлечении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по ч.25 ст. 19.5 КоАП РФ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судьи Центрального районного суда города Симферополя от 22 марта 2019 года по делу №/данные изъяты/, которым постановление мирового судьи от 11 февраля 2019 года по делу №/данные изъяты/ в отношении </w:t>
      </w:r>
      <w:r>
        <w:rPr>
          <w:sz w:val="28"/>
          <w:szCs w:val="28"/>
          <w:lang w:val="ru-RU"/>
        </w:rPr>
        <w:t>ООО «Арабаткурортстрой-2007» оставлено без изменения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ановлением Заместителя Председателя Верховного Суда Республики Крым от 22 июля 2019 года №/данные изъяты/, которым оставлены без изменения постановление мирового судьи от 11 февраля 2019 года и решение судьи Центрального районного суда города Симферополя от 22 марта 2019 года по делу об административном правонарушении, предусмотренном ч.25 ст. 19.5 КоАП РФ в отношении  </w:t>
      </w:r>
      <w:r>
        <w:rPr>
          <w:sz w:val="28"/>
          <w:szCs w:val="28"/>
          <w:lang w:val="ru-RU"/>
        </w:rPr>
        <w:t>ООО «Арабаткурортстрой-2007»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и этом необходимо отметить, что законный представитель юридического лица присутствовал, как при проведении проверки исполнения предписания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, так и при составлении п</w:t>
      </w:r>
      <w:r>
        <w:rPr>
          <w:color w:val="000000"/>
          <w:sz w:val="28"/>
          <w:szCs w:val="28"/>
          <w:shd w:fill="FFFFFF" w:val="clear"/>
          <w:lang w:val="ru-RU"/>
        </w:rPr>
        <w:t>ротокола об административном правонарушении по ч.26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рушений порядка составления протокола, а также иных материалов мировым судьей не установлено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степень его общественной опасности, имущественное положение лица, в отношении которого ведется производство по  делу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штрафа, установленного в пределах санкции ч.26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юридического лица к административной ответственности, установленный ст. 4.5 КоАП РФ,  не истек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4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Арабаткурортстрой-2007» признать виновным в совершении правонарушения, предусмотренного ч.26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(двухсот тысяч)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ровой судья         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4BBA18DCC23A7846CCCBA9EDE06C97F97E540C8C7DD329EEFD5CCDAE381943DB8E9C052D1967DBF83ABF0B603BB0F2029D48B2307D5Ey6h4N" TargetMode="External"/><Relationship Id="rId8" Type="http://schemas.openxmlformats.org/officeDocument/2006/relationships/hyperlink" Target="consultantplus://offline/ref=C4F542704658FB6687D278FF74522D15281182102968FF574C8F0CFA33EA426E6D7AF28FB4D3K3WDN" TargetMode="External"/><Relationship Id="rId9" Type="http://schemas.openxmlformats.org/officeDocument/2006/relationships/hyperlink" Target="http://sudact.ru/law/koap/razdel-i/glava-4/statia-4.1/?marker=fdoctlaw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