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Дело №  05-0294/18/20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4 сентября 2020 года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нацкого Дениса Казими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Бернацкий Д.К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(сокращенное наименование –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24 сентября 2020 года Бернацкий Д.К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Бернацкому Д.К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читывая, что неявка Бернацкого Д.К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Бернацким Д.К. как должностным лицом не предоставлены в сроки, установленные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Бернацкого Д.К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Бернацкого Д.К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 привлечении 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Бернацкого Д.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Бернацкому Д.К.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Бернацкого Д.К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рнацкого Дениса Казимировича </w:t>
      </w:r>
      <w:r>
        <w:rPr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 (трехсот) рублей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