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94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10 ноября 2022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метова Эрнеста Ризаевича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метов Э.Р., управляя транспортным средство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нарушение речи и резкое изменение окраски кожных покровов лица),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е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Меметова Э.Р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метов Э.Р. по вызову мирового судьи 10 ноября 2022 года в 10 часов 30 минут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ых повесток почтовой корреспонденцией по зарегистрированному и фактическому месту жительства последнего, однако почтовые отправления  вернулись мировому судье без вручения адресату по причине истечения срока хра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этом Меметов Э.Р. </w:t>
      </w:r>
      <w:r>
        <w:rPr>
          <w:sz w:val="28"/>
          <w:szCs w:val="28"/>
          <w:lang w:val="ru-RU"/>
        </w:rPr>
        <w:t>о 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ю, содержащему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Меметов Э.Р. о рассмотрении дела 10 ноября 2022 года извещен путем направления судебных повесток по фактическому и зарегистрированному месту жительства последнего, вернувшихся без вручения адресату в связи с истечением срока хранения, мировым судьей приняты исчерпывающие меры для извещения Меметова Э.Р. 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Меметова Э.Р. </w:t>
      </w:r>
      <w:r>
        <w:rPr>
          <w:sz w:val="28"/>
          <w:szCs w:val="28"/>
          <w:lang w:val="ru-RU"/>
        </w:rPr>
        <w:t>в совершении вменяемого ему правонарушения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снованиями полагать у сотрудников ГИБДД о том, что Меметов Э.Р.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признаков опьянения, как нарушение речи и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Меметова Э.Р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Меметову Э.Р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 – алкотектора «Юпитер-К» (заводской номер прибора –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дата поверки 07.06.2022 года), по результатам которого состояние алкогольного опьянения у Меметова Э.Р.  установлено не был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вязи с наличием у сотрудников ГИББД достаточных оснований полагать, что Меметов Э.Р. находится в состоянии опьянения и отрицательном результате освидетельствования на состояние алкогольного опьянения, Меметову Э.Р. было предложено пройти медицинское освидетельствование на состояние опьянения, от прохождения которого он также отказалс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, составленным с применением видеозаписи, которая приобщена к материалам данного дел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Меметова Э.Р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выше обстоятельства подтверждаются исследованными мировым судьей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Меметова Э.Р. (л.д. 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Меметов Э.Р.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б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наличием достаточных оснований полагать, что он управляет транспортным средством в состоянии опьянения (нарушение речи и резкое изменение окраски кожных покровов лица) </w:t>
      </w:r>
      <w:r>
        <w:rPr>
          <w:color w:val="000000"/>
          <w:sz w:val="28"/>
          <w:szCs w:val="28"/>
          <w:lang w:val="ru-RU"/>
        </w:rPr>
        <w:t>(л.д. 3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 результатами которого Меметов Э.Р. согласился (л.д. 4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зультатами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с помощью алкотектора «Юпитер-К», согласно которых концентрация алкоголя в выдыхаемом Меметовым Э.Р.   воздухе составила 0,0000 мг/л (л.д. 5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Меметов Э.Р., при наличии достаточных оснований полагать, что водитель транспортного средств находится в состоянии опьянения и отрицательном результате освидетельствования на состояние алкогольного опьянения, отказался от прохождения медицинского освидетельствования на состояние опьянения (л.д. 6);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Меметова Э.Р.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, в которых последний подтвердил факт отказа от прохождения медицинского освидетельствования по причине того, что он спешит домой (л.д. 10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правкой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й следует, что  Меметов Э.Р. </w:t>
      </w:r>
      <w:r>
        <w:rPr>
          <w:sz w:val="28"/>
          <w:szCs w:val="28"/>
          <w:lang w:val="ru-RU"/>
        </w:rPr>
        <w:t xml:space="preserve">ранее не привлекался по ст.ст. 12.26, 12.8 КоАП РФ, а также по ч.ч. 2,4,6 ст. 264, </w:t>
      </w:r>
      <w:r>
        <w:rPr>
          <w:color w:val="000000"/>
          <w:sz w:val="28"/>
          <w:szCs w:val="28"/>
          <w:lang w:val="ru-RU"/>
        </w:rPr>
        <w:t>ст. 264.1 УК РФ (л.д. 12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 24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Меметова Э.Р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Меметову Э.Р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Меметова Э.Р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Меметова Э.Р.,  не установлено.  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его отношение к содеянному, отсутствие смягчающих и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в пределах срока,  установленного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рок давности привлечения Меметова Э.Р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метова Эрнеста Риза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13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