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95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 июля 2018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ого лица – &lt;данные изъяты&gt; Савченко Дмитрия Владимировича,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Савченко Д.В., являясь должностным лицом – &lt;данные изъяты&gt;, расположенного по адресу: &lt;данные изъяты&gt;, не представи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 xml:space="preserve">законодательством о налогах и сборах срок расчет по страховым взносам за полугодие 2017 года (форма по КНД 1151111). Фактически документы предоставлены по телекоммуникационным каналам связи – 22 августа 2017 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вченко Д.В. по вызову мирового судьи на рассмотрение дела об административном правонарушении не явился, о времени и месте рассмотрения дела извещен надлежаще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Савченко Д.В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также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&lt;данные изъяты&gt;, который составлен компетентным лицом в соответствие с требованиями ст.28.2 КоАП РФ, актом камеральной налоговой проверки от &lt;данные изъяты&gt;, которым выявлен факт нарушения срока предоставления расчета по страховым взносам (форма по КНД 1151111) за полугодие 2017 года; просмотром декларации от &lt;данные изъяты&gt;расчет по страховым взносам);  решением ИНФС России по г. Симферополю от &lt;данные изъяты&gt; о привлечении юридического лица – Крымской региональной общественной организации по развитию экономических инноваций «Содействие развитию Крыма» к ответственности за совершение  налогового правонарушения – непредставление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расчет по страховым взносам за полугодие 2017 года (форма по КНД 1151111)</w:t>
      </w:r>
      <w:r>
        <w:rPr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Савченко Д.В. в совершении вменяемого ему административного правонарушения, предусмотренного ст. 15.5 КоАП РФ, а именно: н</w:t>
      </w:r>
      <w:r>
        <w:rPr>
          <w:sz w:val="28"/>
          <w:szCs w:val="28"/>
          <w:lang w:val="ru-RU"/>
        </w:rPr>
        <w:t xml:space="preserve"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го, ранее привлекавшегося к административной ответственности за аналогичное правонарушение, его отношение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штрафа, которое будет соразмерным допущенному им правонарушению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Савченко Д.В. 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 учетом изложенного </w:t>
      </w:r>
      <w:r>
        <w:rPr>
          <w:sz w:val="28"/>
          <w:szCs w:val="28"/>
          <w:lang w:val="ru-RU"/>
        </w:rPr>
        <w:t xml:space="preserve">мировой судья считает, что назначенное 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вченко Дмитрия Владимиро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штрафа в размере 500 (пятисот) рублей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&lt;данные изъяты&gt;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