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96/18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14 октября 2021 года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18 Центрального судебного района г. Симферополь (Центральный район городского округа Симферополя)  Республики Крым - мировой судья судебного участка №20 Центрального судебного района г. Симферополь (Центральный район городского округа Симферополя)  Республики Крым – Ломанов С.Г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дрощука Сергея Борис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дрощук С.Б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октября 2021 года Андрощук С.Б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о причинах своей неявки мировому судье не сообщил, об отложении рассмотрения дела не ходатайствов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Андрощука С.Б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, Андрощуком С.Б.  как должностным лицом,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, то есть не позднее 15 декабря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ействия Андрощука С.Б. как должностного лица образуют состав административного правонарушения, предусмотренного ст. 15.33.2 КоАП РФ (в редакции, действовавшей на момент совершения Андрощуком С.Б. вменяемого ему правонарушения)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ду тем, должностным лицом, составившим протокол об административном правонарушении в отношении Андрощука С.Б.,   действия последнего квалифицированы по ч.1 ст. 15.33.2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ую квалификацию мировой судья находит неверной, исходя из следую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ак, Федеральным законом от 01.04.2020 № 90-ФЗ «О внесении изменений в Кодекс Российской Федерации об административных правонарушениях» статья 15.33.2 КоАП РФ дополнена частью 2 следующего содержания: непредставление в установленный Федеральны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1 апреля 1996 года № 27-ФЗ «Об индивидуальном (персонифицированном) учете в системе обязательного пенсионного страхования» срок либо представление неполных и (или) недостоверных свед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ом 2.1 статьи 6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анный Федеральный закон с указанными изменениями вступил в законную силу с 01 январ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следует из представленных материалов, вменяемое Андрощуку С.Б. правонарушение совершен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, следовательно,  действия последнего подлежат юридической квалификации по ст. 15.33.2 КоАП РФ, которая действовала на момент совершения правонарушения, то есть в редакции №429 от 15.10.2020 года, действующей с 26.10.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илу положений ч.1 ст. 1.7 КоАП РФ л</w:t>
      </w:r>
      <w:r>
        <w:rPr>
          <w:sz w:val="28"/>
          <w:szCs w:val="28"/>
          <w:lang w:val="ru-RU"/>
        </w:rPr>
        <w:t>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оссийской Федерации от 14 июля 2015 года № 20-П в Российской Федерации как правовом демократическом государстве привлечение виновного лица к административной или уголовной ответственности</w:t>
      </w:r>
      <w:r>
        <w:rPr>
          <w:sz w:val="28"/>
          <w:szCs w:val="28"/>
          <w:lang w:val="ru-RU"/>
        </w:rPr>
        <w:t>, которые являются разновидностями публично-правовой ответственности, осуществляется на основании закона, действовавшего на момент совершения им противоправного общественно опасного дея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изложенного, мировой судья приходит к выводу о том, что действия Андрощука С.Б. следует переквалифицировать с ч.1 ст. 15.33.2 КоАП РФ на ст. 15.33.2 КоАП РФ (в редакции, действовавшей на момент совершения правонарушен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такая переквалификация не ухудшит положение лица, в отношении которого ведется производство по делу об административном правонарушении, поскольку ответственность по ч.1 ст. 15.33.2 КоАП РФ и по ст. 15.33.2 КоАП РФ (в редакции, действовавшей на момент совершения правонарушения) является идентич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ст. 15.33.2 КоАП РФ (в редакции, действовавшей на момент совершения правонарушения) установлена административная ответственность в виде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Аналогичная ответственность установлена за совершение правонарушения, предусмотренного ч.1 ст. 15.33.2 КоАП РФ (в редакции, вступившей в законную силу с 01 января 2021 года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rFonts w:eastAsia="Calibri"/>
          <w:sz w:val="28"/>
          <w:szCs w:val="28"/>
          <w:lang w:val="ru-RU" w:eastAsia="en-US"/>
        </w:rPr>
        <w:t xml:space="preserve">Необходимо отметить, что в соответствии с </w:t>
      </w:r>
      <w:r>
        <w:rPr>
          <w:color w:val="000000"/>
          <w:sz w:val="28"/>
          <w:szCs w:val="28"/>
          <w:lang w:val="ru-RU"/>
        </w:rPr>
        <w:t>правовой позицией, изложенной в п.20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н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есмотря на обязательность указания в протоколе об административном правонарушении наряду с другими сведениями, перечисленными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части 2 статьи 28.2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КоАП РФ, конкретной стать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относит к полномочиям судьи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283"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Андрощука С.Б.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ст. 15.33.2 КоАП РФ (</w:t>
      </w:r>
      <w:r>
        <w:rPr>
          <w:sz w:val="28"/>
          <w:szCs w:val="28"/>
          <w:lang w:val="ru-RU"/>
        </w:rPr>
        <w:t>в редакции, действовавшей на момент совершения правонарушения)</w:t>
      </w:r>
      <w:r>
        <w:rPr>
          <w:color w:val="000000"/>
          <w:sz w:val="28"/>
          <w:szCs w:val="28"/>
          <w:lang w:val="ru-RU"/>
        </w:rPr>
        <w:t xml:space="preserve">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Андрощука С.Б. (л.д. 5-6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(л.д. 7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 xml:space="preserve">- извещением о доставке в УПФР  г. Симферопол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ведений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посредством  телекоммуникационной связи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 (л.д. 8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10),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2 )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привлечения Андрощука С.Б. к административной ответственности мировым судьей не выя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й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Андрощуку С.Б. наказание в виде административного штрафа в пределах санкции ст. 15.33.2 КоАП РФ.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данного общества в реестр, Андрощук С.Б. являетс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указанного юридического лица, 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Андрощуку С.Б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Андрощука С.Б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дрощука Сергея Борис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оответствии со ст. 4.1.1 КоАП РФ, заменить Андрощуку Сергею Борисовичу наказание в виде штрафа на предупреждени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аказание в виде штрафа на предупрежд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С.Г. Ломанов </w:t>
      </w:r>
    </w:p>
    <w:sectPr>
      <w:footerReference w:type="default" r:id="rId9"/>
      <w:type w:val="nextPage"/>
      <w:pgSz w:w="11906" w:h="16838"/>
      <w:pgMar w:left="1701" w:right="567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2519F8D2567B62212E1DF6C8934A73D28C8399AE906665815034CEB9BB7891CCCF781EFDFD04F44267DBE35S3d4N" TargetMode="External"/><Relationship Id="rId3" Type="http://schemas.openxmlformats.org/officeDocument/2006/relationships/hyperlink" Target="consultantplus://offline/ref=30F2519F8D2567B62212E1DF6C8934A73D28C8399AE906665815034CEB9BB7890ECCAF8EE9DCC51B177C2AB33530C4EC3EB4B0056AS1d8N" TargetMode="External"/><Relationship Id="rId4" Type="http://schemas.openxmlformats.org/officeDocument/2006/relationships/hyperlink" Target="consultantplus://offline/ref=FFADC403AC0407E0ECE1C7CECD812A5CC91F8E289A57CC4A6D65DE9CD3F436131AEE905BA13BE3BE02C5451A37G5nCN" TargetMode="External"/><Relationship Id="rId5" Type="http://schemas.openxmlformats.org/officeDocument/2006/relationships/hyperlink" Target="consultantplus://offline/ref=C470A5FDF9199DE31D49C8FA0A4F76F8635B0BD6399EC79053658CDE019805478D5F6B4171EC4912EABCCC4C19E489AF7EB9515C22B3B4F7dBtFM" TargetMode="External"/><Relationship Id="rId6" Type="http://schemas.openxmlformats.org/officeDocument/2006/relationships/hyperlink" Target="consultantplus://offline/ref=C470A5FDF9199DE31D49C8FA0A4F76F8635B0BD6399EC79053658CDE019805479F5F334D73EC521BEBA99A1D5FdBt0M" TargetMode="External"/><Relationship Id="rId7" Type="http://schemas.openxmlformats.org/officeDocument/2006/relationships/hyperlink" Target="consultantplus://offline/ref=C470A5FDF9199DE31D49C8FA0A4F76F8635B0BD6399EC79053658CDE019805479F5F334D73EC521BEBA99A1D5FdBt0M" TargetMode="External"/><Relationship Id="rId8" Type="http://schemas.openxmlformats.org/officeDocument/2006/relationships/hyperlink" Target="consultantplus://offline/ref=C470A5FDF9199DE31D49C8FA0A4F76F8635B0BD6399EC79053658CDE019805479F5F334D73EC521BEBA99A1D5FdBt0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