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297/18/2019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октябр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  <w:r>
        <w:rPr>
          <w:sz w:val="28"/>
          <w:szCs w:val="28"/>
          <w:lang w:val="en-US"/>
        </w:rPr>
        <w:t xml:space="preserve"> c </w:t>
      </w:r>
      <w:r>
        <w:rPr>
          <w:sz w:val="28"/>
          <w:szCs w:val="28"/>
          <w:lang w:val="ru-RU"/>
        </w:rPr>
        <w:t xml:space="preserve">участием лица, в отношении которого ведется производство по делу об административном правонарушении – Джуган М.Ф.,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г. Симферополь, ул. Крымских Партизан №3-а, дело об административном </w:t>
      </w:r>
      <w:r>
        <w:rPr>
          <w:color w:val="000000"/>
          <w:sz w:val="28"/>
          <w:szCs w:val="28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жуган Марины Федоровны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жуган М.Ф., будучи лишенной права управления транспортными средствами на основании постановления мирового судь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 срок один год шесть месяцев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часо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минут на ул.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правляла транспортным средством - автомобилем марк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государственный регистрационный номер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жуган М.Ф. </w:t>
      </w:r>
      <w:r>
        <w:rPr>
          <w:sz w:val="28"/>
          <w:szCs w:val="28"/>
          <w:lang w:val="ru-RU"/>
        </w:rPr>
        <w:t>в ходе рассмотрении данного дела мировым судьей 04 октября 2019 года свою вину в совершении вменяемого правонарушения признала в полном объеме, в содеянном чистосердечно раскаялась, поясняя, что управляла транспортным средством в связи с вынужденными обстоятельствами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Джуган М.Ф.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2.7 КоАП РФ выражается в управлении транспортными средствами лицами, лишенными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бъектом административного правонарушения является лицо, управляющее транспортным средством и не имеющее права им управлять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2.1.1</w:t>
        </w:r>
      </w:hyperlink>
      <w:r>
        <w:rPr>
          <w:color w:val="000000"/>
          <w:sz w:val="28"/>
          <w:szCs w:val="28"/>
          <w:lang w:val="ru-RU"/>
        </w:rPr>
        <w:t xml:space="preserve"> Прав</w:t>
      </w:r>
      <w:r>
        <w:rPr>
          <w:sz w:val="28"/>
          <w:szCs w:val="28"/>
          <w:lang w:val="ru-RU"/>
        </w:rPr>
        <w:t>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материалов дела, постановлением мирового судь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года по делу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Джуган М.Ф. признана виновной в совершении правонарушения, предусмотренного ч.1 ст. 12.8 КоАП РФ и ей назначено наказание в виде административного 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, следовательно срок лишения Джуган М.Ф. права </w:t>
      </w:r>
      <w:r>
        <w:rPr>
          <w:sz w:val="28"/>
          <w:szCs w:val="28"/>
          <w:lang w:val="ru-RU"/>
        </w:rPr>
        <w:t xml:space="preserve">управления транспортными средствами на момент </w:t>
      </w:r>
      <w:r>
        <w:rPr>
          <w:color w:val="000000"/>
          <w:sz w:val="28"/>
          <w:szCs w:val="28"/>
          <w:lang w:val="ru-RU"/>
        </w:rPr>
        <w:t xml:space="preserve">выявления обстоятельств, послуживших основанием к возбуждению настоящего дела 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 не истек, что позволяет мировому судье сделать вывод о том, что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часо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минут Джуган М.Ф. управляла транспортным средством, будучи лишенным такого права, в связи с чем ее действия правильно квалифицированы п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обстоятельство, помимо признательных объяснений самой Джуган М.Ф.,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который составлен компетентным лицом в соответствие с требованиями ст.28.3 КоАП РФ;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по делу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Джуган М.Ф. подвергнута административному наказанию по ч.1 ст. 12.8 КоАП РФ в виде штрафа в размере 30000 рублей с лишением права управления транспортными средствами сроком на один год шесть месяцев; протоколом об отстранении от управления транспортным средством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протоколом о задержании транспортного средств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 копией протокола об изъятии вещей и документов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Анализируя вышеизложенное, мировой судья приходит к выводу о виновности Джуган М.Ф. в совершении вменяемого ей административного правонарушения, предусмотренного ч.2 ст.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яя вид и размер административного наказания мировой судья учитывает </w:t>
      </w:r>
      <w:r>
        <w:rPr>
          <w:color w:val="000000"/>
          <w:sz w:val="28"/>
          <w:szCs w:val="28"/>
          <w:lang w:val="ru-RU"/>
        </w:rPr>
        <w:t>характер совершенного правонарушения, степень его общественной опасности, личность виновной, ее имущественное и семейное положение,  отношение к содеянному, а также наличие обстоятельств, смягчающих административную ответственности и отсутствие обстоятельств, отягчающих административную ответственность и считает необходимым назначить Джуган М.Ф. административное наказание в виде штрафа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Джуган М.Ф., мировой судья признает чистосердечное раскаяние в содеянном, а также наличие малолетнего ребенка, 2009 года рождения.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не нашел оснований для назначения более строго вида наказания в виде административного ареста либо обязательных работ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Джуган М.Ф.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Джуган М.Ф. к административной ответственности, установленный ст. 4.5 КоАП РФ,  не истек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жуган Марину Федоровну</w:t>
      </w:r>
      <w:r>
        <w:rPr>
          <w:sz w:val="28"/>
          <w:szCs w:val="28"/>
          <w:lang w:val="ru-RU"/>
        </w:rPr>
        <w:t xml:space="preserve"> признать виновной в совершении правонарушения, предусмотренного частью 2 ст. 12.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 (тридцати тысяч) рублей.  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главой 1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2125267/entry/1210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1.1 статьи 12.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2125267/entry/12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й 12.8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2125267/entry/12906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ями 6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2125267/entry/12907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7 статьи 12.9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2125267/entry/1212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3 статьи 12.1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2125267/entry/12150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5 статьи 12.15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2125267/entry/121603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3.1 статьи 12.16,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ми 12.24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2125267/entry/1226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12.26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2125267/entry/1227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3 статьи 12.27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</w:t>
      </w:r>
      <w:r>
        <w:rPr>
          <w:sz w:val="28"/>
          <w:szCs w:val="28"/>
          <w:lang w:val="ru-RU"/>
        </w:rPr>
        <w:t xml:space="preserve">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2F28EB7F3BFB0ECE3BBBFCCAE0D5301AE35BFC8DA90102F6E3741BDAA678312B8158F1E1Br9P" TargetMode="External"/><Relationship Id="rId3" Type="http://schemas.openxmlformats.org/officeDocument/2006/relationships/hyperlink" Target="consultantplus://offline/ref=E6F0224697ED6AC8C44B62D6DEEC65906AB69FA6E216CD573CA5F7FBBBFB19CB17CC3B7B0132vBj2M" TargetMode="External"/><Relationship Id="rId4" Type="http://schemas.openxmlformats.org/officeDocument/2006/relationships/hyperlink" Target="consultantplus://offline/ref=E6F0224697ED6AC8C44B62D6DEEC65906AB69FA6E216CD573CA5F7FBBBFB19CB17CC3B7B0132vBj2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