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97/18/2020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30 сентября 2020 года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аревич Инны Геннадьевны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аревич И.Г., являясь генеральным директором Общества с ограниченной ответственностью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» (сокращенное наименование – ООО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»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30 сентября 2020 года Назаревич И.Г. по вызову мирового судьи на рассмотрение дела об административном правонарушении не явилась, о дате, времени и месте рассмотрения дела извещалась надлежаще, в материалах дела имеется конверт с судебной повесткой, направленный Назаревич И.Г.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 за истечением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Назаревич И.Г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Назаревич И.Г. как должностным лицом 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Назаревич И.Г. как должностного лица образуют состав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Назаревич И.Г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ый составлен компетентным лицом в соответствие с требованиями ст.28.2 КоАП РФ; скриншотом ПК АРМ Приема УПФР г. Симферополя отчетности по форме СЗВ-М от ООО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»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а также извещением по телекоммуникационной связи о доставке в УПФР г. Симферополя сведений от ООО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»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ым подтверждается факт несвоевременного предоставления ООО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» сведений, необходимых для ведения индивидуального (персонифицированного) учета в системе обязательного пенсионного страхования;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 привлечении  ООО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» к ответственности, предусмотренной ч.3 ст. 17 Федерального закона от 01.04.1996 № 27-ФЗ  «Об индивидуальном (персонифицированном) учете в системе обязательного пенсионного страхования», а также выпиской из ЕГРЮЛ, которой подтверждаются полномочия Назаревич И.Г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Назаревич И.Г. наказание в виде административного штрафа в пределах санкции ст. 15.33.2 КоАП РФ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  <w:lang w:val="ru-RU"/>
        </w:rPr>
        <w:t>ООО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»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данного общества в реестр, Назаревич И.Г. </w:t>
      </w:r>
      <w:r>
        <w:rPr>
          <w:sz w:val="28"/>
          <w:szCs w:val="28"/>
          <w:lang w:val="ru-RU"/>
        </w:rPr>
        <w:t xml:space="preserve">является генеральным директором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а к административной ответственности за аналогичные правонарушения не привлекалась, совершенное ею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й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Назаревич И.Г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аревич Инну Геннадьевну признать виновной в совершении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Назаревич Инне Геннадьевне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