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Дело №  05-0297/18/2022</w:t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 ноября 2022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Халилова Айнуллы Энве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Халилов А.Э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осуществлял транспортировку черного металлолома общей массой 200 кг в н</w:t>
      </w:r>
      <w:r>
        <w:rPr>
          <w:sz w:val="28"/>
          <w:szCs w:val="28"/>
          <w:lang w:val="ru-RU"/>
        </w:rPr>
        <w:t>арушение правил обращения с ломом и отходами цветных и черных металлов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алилов А.Э. по вызову мирового судьи 10 ноября 2022 года не явился, </w:t>
      </w:r>
      <w:r>
        <w:rPr>
          <w:sz w:val="28"/>
          <w:szCs w:val="28"/>
          <w:lang w:val="ru-RU"/>
        </w:rPr>
        <w:t xml:space="preserve"> о дате, времени и месте рассмотрения дела извещен надлежащим образом посредством телефонограммы от 26 октября 2022 года, а также </w:t>
      </w:r>
      <w:r>
        <w:rPr>
          <w:color w:val="000000"/>
          <w:sz w:val="28"/>
          <w:szCs w:val="28"/>
          <w:lang w:val="ru-RU"/>
        </w:rPr>
        <w:t>путем направления ему судебной повестки почтовой корреспонденцией по месту жительства последнего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днако почтовое отправление возвращено мировому судье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Халилов А.Э. </w:t>
      </w:r>
      <w:r>
        <w:rPr>
          <w:sz w:val="28"/>
          <w:szCs w:val="28"/>
          <w:lang w:val="ru-RU"/>
        </w:rPr>
        <w:t xml:space="preserve">о причинах своей неявки мировому судье не сообщил, ходатайств отложении рассмотрения дела не подавал.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ю, содержащему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С учетом того, Халилов А.Э. о рассмотрении дела 10 ноября 2022 года извещен телефонограммой, переданной помощником мирового судьи заблаговременно – 26 октября 2022 года и по номеру телефона, указанному в протоколе об административном правонарушении, подписанному Халиловым А.Э., а также путем направления судебной повестки по зарегистрированному месту жительства последнего, вернувшийся без вручения адресату в связи с истечением срока хранения, мировым судьей приняты исчерпывающие меры для извещения Халилова А.Э.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В силу ч.1 ст. 8 ГК РФ г</w:t>
      </w:r>
      <w:r>
        <w:rPr>
          <w:sz w:val="28"/>
          <w:szCs w:val="28"/>
          <w:lang w:val="ru-RU"/>
        </w:rPr>
        <w:t>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 определены Федеральным законом от 24.06.1998 № 89-ФЗ «Об отходах производства и потребления»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ч.1 ст. 13.1 указанного Закона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орядок </w:t>
      </w:r>
      <w:r>
        <w:rPr>
          <w:sz w:val="28"/>
          <w:szCs w:val="28"/>
          <w:lang w:val="ru-RU"/>
        </w:rPr>
        <w:t xml:space="preserve"> обращения (приема, учета, хранения, транспортировки) и отчуждения лома и отходов черных и цветных металлов на территории Российской Федерации </w:t>
      </w:r>
      <w:r>
        <w:rPr>
          <w:color w:val="000000"/>
          <w:sz w:val="28"/>
          <w:szCs w:val="28"/>
          <w:lang w:val="ru-RU"/>
        </w:rPr>
        <w:t>определен</w:t>
      </w:r>
      <w:r>
        <w:rPr>
          <w:sz w:val="28"/>
          <w:szCs w:val="28"/>
          <w:lang w:val="ru-RU"/>
        </w:rPr>
        <w:t xml:space="preserve"> Правилами обращения с ломом и отходами черных и цветных металлов и их отчуждения, утвержденных постановлением Правительства РФ от 28.05.2022 №980</w:t>
      </w:r>
      <w:r>
        <w:rPr>
          <w:color w:val="000000"/>
          <w:sz w:val="28"/>
          <w:szCs w:val="28"/>
          <w:lang w:val="ru-RU"/>
        </w:rPr>
        <w:t xml:space="preserve"> (далее – Правила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Согласно п.2 Правил ф</w:t>
      </w:r>
      <w:r>
        <w:rPr>
          <w:sz w:val="28"/>
          <w:szCs w:val="28"/>
          <w:lang w:val="ru-RU"/>
        </w:rPr>
        <w:t>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>В соответствии с п.24 Правил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№3 к настоящим Правила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Указом</w:t>
        </w:r>
      </w:hyperlink>
      <w:r>
        <w:rPr>
          <w:color w:val="000000"/>
          <w:sz w:val="28"/>
          <w:szCs w:val="28"/>
          <w:lang w:val="ru-RU"/>
        </w:rPr>
        <w:t xml:space="preserve"> Президент</w:t>
      </w:r>
      <w:r>
        <w:rPr>
          <w:sz w:val="28"/>
          <w:szCs w:val="28"/>
          <w:lang w:val="ru-RU"/>
        </w:rPr>
        <w:t xml:space="preserve">а Российской Федерации от 31 марта 2000 г. № 616 «О дополнительных мерах по обеспечению безопасного функционирования важнейших </w:t>
      </w:r>
      <w:r>
        <w:rPr>
          <w:color w:val="000000"/>
          <w:sz w:val="28"/>
          <w:szCs w:val="28"/>
          <w:lang w:val="ru-RU"/>
        </w:rPr>
        <w:t xml:space="preserve">отраслей экономики» в связи с участившимися случаями хищения цветных и черных металлов на объектах важнейших отраслей экономики, что ставит под угрозу нормальное их функционирование, руководствуясь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80</w:t>
        </w:r>
      </w:hyperlink>
      <w:r>
        <w:rPr>
          <w:color w:val="000000"/>
          <w:sz w:val="28"/>
          <w:szCs w:val="28"/>
          <w:lang w:val="ru-RU"/>
        </w:rPr>
        <w:t xml:space="preserve"> Конституции Российской Федерации, и впредь до принятия соответствующего федерального закона, постановлено, что физические лица могут осуществлять в порядке, установленном законодательными актами Российской Федерации, реализацию лома цветных и черных металлов, образующегося в быту и принадлежащего им на праве собственности.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ункте 24</w:t>
        </w:r>
      </w:hyperlink>
      <w:r>
        <w:rPr>
          <w:color w:val="000000"/>
          <w:sz w:val="28"/>
          <w:szCs w:val="28"/>
          <w:lang w:val="ru-RU"/>
        </w:rPr>
        <w:t xml:space="preserve"> названных Правил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 (ст. 28 </w:t>
      </w:r>
      <w:r>
        <w:rPr>
          <w:color w:val="000000"/>
          <w:sz w:val="28"/>
          <w:szCs w:val="28"/>
          <w:lang w:val="ru-RU"/>
        </w:rPr>
        <w:t>Федерального закона от 24.06.1998 № 89-ФЗ «Об отходах производства и потребления»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Перечень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 утвержден Постановлением Совета министров Республики Крым от 04.08.2015 № 443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Халилов А.Э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г. Симферополе осуществлял транспортировку черного металлолома весом 200 кг с н</w:t>
      </w:r>
      <w:r>
        <w:rPr>
          <w:sz w:val="28"/>
          <w:szCs w:val="28"/>
          <w:lang w:val="ru-RU"/>
        </w:rPr>
        <w:t xml:space="preserve">арушениями правил обращения с ломом и отходами цветных и черных металлов, </w:t>
      </w:r>
      <w:r>
        <w:rPr>
          <w:color w:val="000000"/>
          <w:sz w:val="28"/>
          <w:szCs w:val="28"/>
          <w:lang w:val="ru-RU"/>
        </w:rPr>
        <w:t>в связи с чем его действия образуют состав административного правонарушения, предусмотренного ст. 14.2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Халилова А.Э. в совершении правонарушения, предусмотренного ст. 14.26 КоАП РФ, подтверждается установленными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в присутствии лица, в отношении которого ведется производство по делу об административном правонарушении (л.д. 1);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Халилова А.Э. на им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ых он подтвердил факт перевозки лома черного металла в количестве 200 кг без разрешающих документов (л.д. 2);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смотра места помещений, территорий и находящихся там вещей и документов происшеств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в ходе которого установлено, что Халилов А.Э.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осуществил транспортировку лома черного металла в количестве 200 кг без документов на автомобиле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3-4);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хранной распиской Халилова А.Э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в соответствии с которой последний обязался хранить изъятый черный металлолом весом 200 кг (л.д. 5);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свидетельства о регистрации автомобиле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бственником которого значится Халилов А.Э. (л.д. 7);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тотаблицей с изображением автомобиля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находящегося в нем лома черного металла (л.д. 8-11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Халилова А.Э.  состава административного правонарушения, предусмотренного ст. 14.26 КоАП РФ, а именно: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10 статьи 8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8.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8.3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а также их отчужд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ответственность Халилова А.Э., мировым судьей не установлено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ранее не привлекавшегося за совершение аналогичных правонарушений, отсутствие обстоятельств, смягчающих и отягчающих административную ответственность, и полагает необходимым назначить ему наказание в виде административного штрафа в размере, установленном в пределах санкции ст. 14.26 КоАП РФ,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Халилова А.Э. к административной ответственности, установленный ст. 4.5 КоАП РФ,  не истек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алилова Айнуллу Энверовича признать виновным в совершении правонарушения, предусмотренного ст. 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500 (двух тысяч пятисот) рублей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-1" w:firstLine="851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DCD48126CB7DD3580F3A050FA9C05A0619021F7C1891BF6412CAD75071EF9622DA673B09EEBDE22202FF3nAb8P" TargetMode="External"/><Relationship Id="rId3" Type="http://schemas.openxmlformats.org/officeDocument/2006/relationships/hyperlink" Target="consultantplus://offline/ref=E97DCD48126CB7DD3580F3A050FA9C05A06F9123FA9C8313AF4D2EAA7A5809EC2B79AB71B683EBD068736BA4A4612DE2E755449900F2nCbCP" TargetMode="External"/><Relationship Id="rId4" Type="http://schemas.openxmlformats.org/officeDocument/2006/relationships/hyperlink" Target="consultantplus://offline/ref=B125F7B99A16CDFC16CCC97C66B879E39F30DBE7A628863C71E69440C50E88B8B1EF1696F7C69A67376883211FD43A3091EBDDA3DDE6AD09N822K" TargetMode="External"/><Relationship Id="rId5" Type="http://schemas.openxmlformats.org/officeDocument/2006/relationships/hyperlink" Target="consultantplus://offline/ref=E97DCD48126CB7DD3580F3A050FA9C05A0679F27F1CAD411FE1820AF720841FC653CA670B580EBDC38297BA0ED3625FEE24E5A9E1EF2CD39n1bEP" TargetMode="External"/><Relationship Id="rId6" Type="http://schemas.openxmlformats.org/officeDocument/2006/relationships/hyperlink" Target="consultantplus://offline/ref=4B6167EF2C328DFBEA08F4987B00B95C7EFB2A0CF5F92F8E2D9E730B2C93AFF20B56FA29C778CD980787AF6F8F72BC7D17914B1FC6BCt5J6L" TargetMode="External"/><Relationship Id="rId7" Type="http://schemas.openxmlformats.org/officeDocument/2006/relationships/hyperlink" Target="consultantplus://offline/ref=4B6167EF2C328DFBEA08F4987B00B95C7EFB2A0CF5F92F8E2D9E730B2C93AFF20B56FA29C77ACF980787AF6F8F72BC7D17914B1FC6BCt5J6L" TargetMode="External"/><Relationship Id="rId8" Type="http://schemas.openxmlformats.org/officeDocument/2006/relationships/hyperlink" Target="consultantplus://offline/ref=4B6167EF2C328DFBEA08F4987B00B95C7EFB2A0CF5F92F8E2D9E730B2C93AFF20B56FA20C17CCE9350DDBF6BC625B9611F8D551FD8BC5418t8J5L" TargetMode="External"/><Relationship Id="rId9" Type="http://schemas.openxmlformats.org/officeDocument/2006/relationships/hyperlink" Target="consultantplus://offline/ref=4B6167EF2C328DFBEA08F4987B00B95C7EFB2A0CF5F92F8E2D9E730B2C93AFF20B56FA20C17CCD925BDDBF6BC625B9611F8D551FD8BC5418t8J5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