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298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9 августа 2017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Свидерского А.А,, &lt;данные изъяты&gt;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Свидерский А.А. &lt;данные изъяты&gt;года в &lt;данные изъяты&gt;мин., управлял транспортным средством марки &lt;данные изъяты&gt;, государственный регистрационный номер &lt;данные изъяты&gt; на ул. &lt;данные изъяты&gt; в состоянии опьянения. 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Свидерский А.А. при рассмотрении данного дела мировым судьей свою вину в совершении вменяемого ему правонарушения не признал, поясняя, что в состоянии опьянения не находился, накануне только принимал лекарственные препараты от простуды, о том, что в них могут содержаться барбитураты он не знал, поясняя при этом, что при управлении транспортным средством реакция у него была хорошая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иновность Свидерского А.А. в совершении данного правонарушения  подтверждается установленными судьей обстоятельствами по делу и исследованными доказательствами: протоколом об административном правонарушении от &lt;данные изъяты&gt; по ч.1 ст.12.8 КоАП РФ, который составлен компетентным лицом в соответствие с требованиями ст.28.2 КоАП РФ, протоколом о направлении на медицинское освидетельствование серии &lt;данные изъяты&gt;, согласно которого Свидерский А.А. в связи с дорожно-транспортным происшествием направлен на медицинское освидетельствование на состояние опьянения, актом медицинского освидетельствования ГБУЗ РК «Крымский научно-практический центр наркологии»  от &lt;данные изъяты&gt;, согласно заключения которого у Свидерского А.А. на момент освидетельствования установлено состояние опьянения в связи с обнаружением барбитуратов. 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Следует отметить, что довод  Свидерского А.А. о том, что он не находился в состоянии опьянения, т.к. ни алкоголь, ни наркотические средства не принимал,  является не состоятельным, исходя из следующего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 xml:space="preserve">В 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абзаца 1 пункта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Правительства Российской Федерации от 23.10.1993 N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астью 1 статьи 12.8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 деяния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примечанию к данной норме</w:t>
        </w:r>
      </w:hyperlink>
      <w:r>
        <w:rPr>
          <w:color w:val="000000"/>
          <w:sz w:val="28"/>
          <w:szCs w:val="28"/>
          <w:lang w:val="ru-RU"/>
        </w:rPr>
        <w:t xml:space="preserve"> употребление веществ, вызывающих алкогольное или наркотическое опьянение либо психотропных или иных вызывающих опьянение веществ запрещается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Факт нахождения в состоянии опьянения у Свидерского А.А. устанволен ранее исследованным мировым судьей актом ГБУЗ РК «Крымский научно-практический центр наркологии»  от &lt;данные изъяты&gt;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их-либо доказательств, опровергающих факт управления транспортным средством &lt;данные изъяты&gt;года в состоянии опьянения, Свидерским А.А. не представлено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Свидерского А.А. в совершении вменяемого ему административного правонарушения, предусмотренного ч.1 ст.12.8 КоАП РФ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высокую степень его общественной опасности, отношение виновного к содеянному, а также отсутствие обстоятельств, в соответствие со ст.ст.4.2-4.3 КоАП РФ, смягчающих либо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 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видерского А.А.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) тысяч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ОМВД России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налогового органа – 9102003230; КПП – 910201001; ОКТМО – 35701000; КБК – 188 1 16 30020 01 6000 140; УИН – 18810491171100001191; вид платежа – административный штраф за нарушение ПДД; постановление №05-0298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, в УГИБДД МВД Республики Крым в течение трех рабочих дней со дня вступления постановления в законную силу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ъятое водительское удостоверение хранить в Управлении ГИБДД МВД Республики Крым, возвратить владельцу по истечении срока наказания. 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0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A745783487DC62725C96615EFDF77E2E530C2C789A64293BC9C168DF93A6F478D0FFC7ADA276E575uCL" TargetMode="External"/><Relationship Id="rId3" Type="http://schemas.openxmlformats.org/officeDocument/2006/relationships/hyperlink" Target="consultantplus://offline/ref=60A745783487DC62725C96615EFDF77E2E530F2E799864293BC9C168DF93A6F478D0FFC0A9A777u7L" TargetMode="External"/><Relationship Id="rId4" Type="http://schemas.openxmlformats.org/officeDocument/2006/relationships/hyperlink" Target="consultantplus://offline/ref=60A745783487DC62725C96615EFDF77E2E530F2E799864293BC9C168DF93A6F478D0FFC2AFA577uEL" TargetMode="External"/><Relationship Id="rId5" Type="http://schemas.openxmlformats.org/officeDocument/2006/relationships/hyperlink" Target="consultantplus://offline/ref=7DD40A53DEADC185F6863E13DABA672092CBC58F18BC2278DC9816A94A630AA428D46535FAE9859BPEBC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