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8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30 сентября 2020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аревич Инны Геннадье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аревич И.Г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щества с ограниченной ответственностью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(сокращенное наименование –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30 сентября 2020 года Назаревич И.Г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Назаревич И.Г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Назаревич И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Назаревич И.Г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Назаревич И.Г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Назаревич И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а также извещением по телекоммуникационной связи о доставке в УПФР г. Симферополя сведений от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подтверждается факт несвоевременного предоставления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сведений, необходимых для ведения индивидуального (персонифицированного) учета в системе обязательного пенсионного страхования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ривлечении 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к ответственности, предусмотренной ч.3 ст. 17 Федерального закна от 01.04.1996 № 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Назаревич И.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Назаревич И.Г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Назаревич И.Г. </w:t>
      </w:r>
      <w:r>
        <w:rPr>
          <w:sz w:val="28"/>
          <w:szCs w:val="28"/>
          <w:lang w:val="ru-RU"/>
        </w:rPr>
        <w:t xml:space="preserve">является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Назаревич И.Г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аревич Инну Геннадье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Назаревич Инне Геннадье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