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8/18/202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ноября 2021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осова Владимира Иван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осов В.И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в период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 п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.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(расчет авансового платежа за отчетный период 33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9 ноября 2021 года Копосов В.И .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Копосову </w:t>
        <w:tab/>
        <w:t>В.И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Копосова В.И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 Копосовым В.И. 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опосова В.И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налоговой декларации по налогу на прибыль организаций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датированной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л.д. 1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и принята налоговым органо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л.д. 12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акт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, которым выявлено несвоевременное предоставление Копосовым В.И. сведений, необходимых для осуществления налогового контроля (л.д. 13-15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(л.д. 19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решением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20-21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сведениями из ЕГРЮЛ, которыми подтверждаются полномочия Османова Р.Э. (л.д. 23-30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Копосова В.И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этом оснований для применения положений ст.4.1.1 КоАП РФ у мирового судьи не имеется, поскольку на момент совершения Копосовым В.И. вменяемого ему правонарушения, юридическое лицо -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оторого он является, не относилось к категории микропредприятие. Согласно сведениям из Единого реестра субъектов малого и среднего предпринимательства ООО «АЛЬТУМ» включено в реестр тольк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т.е. после совершения вменяемого Копосову В.И. правонаруш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менения положений ст. 4.1.1 КоАП РФ,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Копосова В.И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Копосова Владимира Ива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ёхсот) рублей.  </w:t>
      </w:r>
    </w:p>
    <w:p>
      <w:pPr>
        <w:pStyle w:val="Normal"/>
        <w:ind w:left="-142" w:right="142"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