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282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о №  05-0298/18/2022</w:t>
      </w:r>
    </w:p>
    <w:p>
      <w:pPr>
        <w:pStyle w:val="Normal"/>
        <w:numPr>
          <w:ilvl w:val="0"/>
          <w:numId w:val="0"/>
        </w:numPr>
        <w:ind w:right="282"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1 октября 2022 года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– Ляхович А.Н., с участием лица, в отношении которого ведется производство по делу об административном правонарушении – Славича С.Я.,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лавича Сергея Ярослав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20.2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282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Славич С.Я. появился в общественном месте в состоянии опьянения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, Славич С.Я.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ода в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 общественном месте по адресу: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>, находился в состоянии опьянения,</w:t>
      </w:r>
      <w:r>
        <w:rPr>
          <w:color w:val="000000"/>
          <w:sz w:val="28"/>
          <w:szCs w:val="28"/>
          <w:lang w:val="ru-RU"/>
        </w:rPr>
        <w:t xml:space="preserve"> оскорбляющем человеческое достоинство и общественную нравственность, а именно: имел неопрятный внешний вид, нарушенную координацию движения, поведение, не соответствующее обстановке.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лавич С.Я. при рассмотрении данного дела мировым судьей 21 октября 2022 года </w:t>
      </w:r>
      <w:r>
        <w:rPr>
          <w:sz w:val="28"/>
          <w:szCs w:val="28"/>
          <w:shd w:fill="FFFFFF" w:val="clear"/>
          <w:lang w:val="ru-RU"/>
        </w:rPr>
        <w:t>свою вину в совершении вменяемого правонарушения признал в полном объеме, в содеянном искренне раскаялся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Заслушав объяснения Славича С.Я., исследовав материалы дела, мировой судья приходит к следующему выводу.    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Стать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20.21</w:t>
        </w:r>
      </w:hyperlink>
      <w:r>
        <w:rPr>
          <w:color w:val="000000"/>
          <w:sz w:val="28"/>
          <w:szCs w:val="28"/>
          <w:lang w:val="ru-RU"/>
        </w:rPr>
        <w:t xml:space="preserve"> КоАП РФ устанавливает меры административной ответственности за появление в общественных местах в состоянии опьянения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ектом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. 20.21</w:t>
        </w:r>
      </w:hyperlink>
      <w:r>
        <w:rPr>
          <w:color w:val="000000"/>
          <w:sz w:val="28"/>
          <w:szCs w:val="28"/>
          <w:lang w:val="ru-RU"/>
        </w:rPr>
        <w:t xml:space="preserve"> КоАП РФ, являются отношения в области обеспечения общественного порядка и общественной безопасности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ктивную сторону правонарушения составляет появление на улицах, стадионах, в скверах, парках, транспортном средстве общего пользования,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явление в общественном месте гражданина в состоянии опьянения, которое сопровождается проявлением его признаков: шаткой походкой, невнятной речью, запахом алкоголя изо рта, неопрятным внешним видом, является оскорблением человеческого достоинства и общественной нравственности.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>Норма ст. 20.21 КоАП РФ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Определение</w:t>
        </w:r>
      </w:hyperlink>
      <w:r>
        <w:rPr>
          <w:color w:val="000000"/>
          <w:sz w:val="28"/>
          <w:szCs w:val="28"/>
          <w:lang w:val="ru-RU"/>
        </w:rPr>
        <w:t xml:space="preserve"> Конституционного Суда РФ от 16.10.2003 №328-О «Об отказе в принятии к рассмотрению жалобы гражданина Парского Сергея Николаевича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в ходе рассмотрения дела, Славич С.Я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ходился в общественном месте –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состоянии опьянения, оскорбляющем человеческое достоинство и общественную нравственность. 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>Данные действия Славича С.Я. образуют состав административного правонарушения, предусмотренного ст. 20.21 КоАП РФ, а именно: появление на улиц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Фактические обстоятельства совершенног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Славичем С.Я.  </w:t>
      </w:r>
      <w:r>
        <w:rPr>
          <w:color w:val="000000"/>
          <w:sz w:val="28"/>
          <w:szCs w:val="28"/>
          <w:lang w:val="ru-RU"/>
        </w:rPr>
        <w:t>правонарушения, помимо признательных объяснений последнего, также подтверждаются исследованными мировым судьей доказательствами: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;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 доставлении лица, совершившего административное правонарушение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отношен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 протоколом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направлении на медицинское освидетельствование на состояние опьянени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связи с наличием признаков опьянения таких, как запах алкоголя изо рта, неустойчивость позы, шаткость походки, нарушение речи, из которого следует, что Славич С.Я. пройти медицинское освидетельствование отказался;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актом медицинского освидетельствования на состояние опьянения (алкогольного, наркотического или иного токсического)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БУЗ РК «Крымский научно-практический центр наркологии», согласно которому Славич С.Я. от медицинского освидетльствования отказался;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свидетел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, из которых следует, чт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н стал свидетелем того, как ранее не известный ему гражданин находился в общественном месте с явными признаками опьянения,  а именно: лежал на тротуаре, имел явный запах изо рта и неопрятный внешний вид;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свидетел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, из которых следует, чт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н стал свидетелем того, как ранее не известный ему гражданин находился в общественном месте в состоянии опьянения, оскорбляющем человеческое достоинство и общественную нравственность, а именно: имел неопрятный внешний вид, нарушенную координацию движения, поведение, не соответствующее обстановке;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 рапортом  полицейског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на имя заместителя начальника по охране общественного порядка УМВД России по г. Симферополю подполковника полиц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 выявлении гражданина Славича С.Я., находящегося в общественном месте в состоянии опьянения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lang w:val="ru-RU"/>
        </w:rPr>
        <w:t>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не имеется.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отношении Славича С.Я.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административную ответственность Славича С.Я., является признание вины  и раскаяние в содеянном, а также наличие шестерых несовершеннолетних детей. 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правонарушения, посягающего на отношения в области обеспечения общественного порядка и общественной безопасности, степень его общественной опасности, отношение виновного к содеянному, его личность, состояние здоровья, наличие обстоятельств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имая во внимание вышеуказанные обстоятельства, мировой судья считает возможным назначить Славичу С.Я. наказание в виде административного штрафа в минимальном размере, установленном санкцией ст. 20.21 КоАП РФ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Назначая указанный вид наказания, мировой судья также учел то обстоятельство, что Славич С.Я. имеет неофициальных доход от подработки строителем в размере 20000 рублей ежемесячно.  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>Оснований для назначения более строгого вида административного наказания в виде административного ареста не выявлено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начаемое наказание мировой судья считает соразмерным совершенному  правонарушению, которое будет нести в себе цель воспитательного воздействия и способствовать недопущению новых правонарушений.   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Славича С.Я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>Славича Сергея Ярослав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282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А.Н. Ляхович 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3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4" Type="http://schemas.openxmlformats.org/officeDocument/2006/relationships/hyperlink" Target="consultantplus://offline/ref=A35B196437CA0105B154B6CD27A33726B360078768B2B169667458DFCBA1D514BC373F4C832B6FFB7F649290k4U0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