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99/18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8 августа 2017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Савченко А.А.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 ч. 4 ст. 12.1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Савченко А.А., &lt;данные изъяты&gt;года в &lt;данные изъяты&gt; мин. на &lt;данные изъяты&gt;, управляя транспортным средством марки &lt;данные изъяты&gt;, регистрационный номер &lt;данные изъяты&gt;, осуществил выезд на полосу, предназначенную для движения во встречном направлении.</w:t>
      </w:r>
    </w:p>
    <w:p>
      <w:pPr>
        <w:pStyle w:val="Normal"/>
        <w:ind w:left="-567" w:right="-1" w:firstLine="141"/>
        <w:jc w:val="both"/>
        <w:rPr/>
      </w:pPr>
      <w:r>
        <w:rPr>
          <w:color w:val="FF0000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авченко А.А. </w:t>
      </w: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свою вину в совершении правонарушения признал в полном объеме. 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Виновность</w:t>
      </w:r>
      <w:r>
        <w:rPr>
          <w:sz w:val="28"/>
          <w:szCs w:val="28"/>
          <w:lang w:val="ru-RU"/>
        </w:rPr>
        <w:t xml:space="preserve"> Савченко А.А. </w:t>
      </w:r>
      <w:r>
        <w:rPr>
          <w:color w:val="000000"/>
          <w:sz w:val="28"/>
          <w:szCs w:val="28"/>
          <w:lang w:val="ru-RU"/>
        </w:rPr>
        <w:t>в совершении данного правонарушения также подтверждается установленными мировым судьей обстоятельствами по делу и исследованными</w:t>
      </w:r>
      <w:r>
        <w:rPr>
          <w:sz w:val="28"/>
          <w:szCs w:val="28"/>
          <w:lang w:val="ru-RU"/>
        </w:rPr>
        <w:t xml:space="preserve"> доказательствами: протоколом об административном правонарушении от &lt;данные изъяты&gt;года № &lt;данные изъяты&gt; по ч.4 ст.12.15 КоАП РФ, который составлен компетентным лицом в соответствие с требованиями ст.28.2 КоАП РФ, схемой автодороги &lt;данные изъяты&gt;.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суд приходит к выводу о виновности Савченко А.А. в совершении административного правонарушения, предусмотренного ч.4 ст.12.15 КоАП РФ, а именно: выезд в нарушение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равил</w:t>
        </w:r>
      </w:hyperlink>
      <w:r>
        <w:rPr>
          <w:color w:val="000000"/>
          <w:sz w:val="28"/>
          <w:szCs w:val="28"/>
          <w:lang w:val="ru-RU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астью 3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.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. </w:t>
      </w:r>
    </w:p>
    <w:p>
      <w:pPr>
        <w:pStyle w:val="Normal"/>
        <w:ind w:left="-567" w:right="-1" w:firstLine="141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Савченко А.А. признать виновным в совершении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(пяти тысяч) рублей. 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 –  получатель – УФК по Волгоградской области (ГУ МВД России по Волгоградской области); Банк получателя – Отделение Волгоград г. Волгоград; БИК – 041806001; расчетный счет – 4010181000000010003; ИНН – 3444012677; КПП – 344401001; ОКТМО – 18653000; КБК – 188 1 16 30020 01 6000 140; УИН – 18810434170250600962; вид платежа – административный штраф за нарушение ПДД; постановление №05-0299/18/2017.  </w:t>
      </w:r>
    </w:p>
    <w:p>
      <w:pPr>
        <w:pStyle w:val="Normal"/>
        <w:ind w:left="-567" w:right="-1" w:firstLine="141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sz w:val="28"/>
          <w:szCs w:val="28"/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" w:firstLine="141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Жалоба на постановление может быть подана в Центральный районный суд города Симферополя непосредственно либо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        А.Н. Ляхович </w:t>
      </w:r>
    </w:p>
    <w:p>
      <w:pPr>
        <w:pStyle w:val="Normal"/>
        <w:ind w:left="-567" w:right="-1" w:firstLine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" w:firstLine="14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F829F449230443F57337F55E2096028DC57C9DDC2B922EDF2B9C2224423358BAD12B316575985F47FBO" TargetMode="External"/><Relationship Id="rId3" Type="http://schemas.openxmlformats.org/officeDocument/2006/relationships/hyperlink" Target="consultantplus://offline/ref=72F829F449230443F57337F55E2096028EC57892DD29922EDF2B9C2224423358BAD12B316571995647F1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