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  05-0299/18/2022</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1 октября 2022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Покровской А.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Покровской Александры Андреевны, </w:t>
      </w:r>
      <w:r>
        <w:rPr>
          <w:bCs/>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Покровская А.А., будучи привлеченной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2 ст. 17.3 КоАП РФ, которым ей назначено административное наказание в виде административного штрафа в размере 500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ключительно.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кровская А.А. при рассмотрении данного дела мировым судьей 21 октября 2022 года свою вину в совершении вменяемого правонарушения признала в полном объеме, в содеянном раскаялась, пояснив, что не уплатила штраф, поскольку не имела финансовой возможности и в настоящее время она также не может погасить штраф по причине тяжелого материального положения.</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Покровской А.А., исследовав материалы дела, мировой судья приходит к следующему. </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Покровская А.А. не выполнила, административный штраф в размере 500 рублей, назначенный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в установленные законом сроки не уплатила, в связи с чем её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Покровской А.А., помимо её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bCs/>
          <w:color w:val="000000"/>
          <w:sz w:val="28"/>
          <w:szCs w:val="28"/>
          <w:lang w:val="ru-RU"/>
        </w:rPr>
        <w:t xml:space="preserve"> </w:t>
      </w:r>
      <w:r>
        <w:rPr>
          <w:color w:val="000000"/>
          <w:sz w:val="28"/>
          <w:szCs w:val="28"/>
          <w:lang w:val="ru-RU"/>
        </w:rPr>
        <w:t>по ч.1 ст.20.25 КоАП РФ, который составлен компетентным лицом в соответствии с требованиями ст.28.2 КоАП РФ в присутствии Покровской А.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о привлечении Покровской А.А. к административной ответственности по ч.2 ст. 17.3 КоАП РФ и назначении наказания в виде административного штрафа в размере 500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остановлением судебного пристава – исполнителя ОСП по Центральному району г Симферополя УФССП России по Республике Крым </w:t>
      </w:r>
      <w:r>
        <w:rPr>
          <w:bCs/>
          <w:color w:val="000000"/>
          <w:sz w:val="28"/>
          <w:szCs w:val="28"/>
        </w:rPr>
        <w:t>/данные изъяты/</w:t>
      </w:r>
      <w:r>
        <w:rPr>
          <w:bCs/>
          <w:color w:val="000000"/>
          <w:sz w:val="28"/>
          <w:szCs w:val="28"/>
          <w:lang w:val="ru-RU"/>
        </w:rPr>
        <w:t xml:space="preserve"> </w:t>
      </w:r>
      <w:r>
        <w:rPr>
          <w:color w:val="000000"/>
          <w:sz w:val="28"/>
          <w:szCs w:val="28"/>
          <w:lang w:val="ru-RU"/>
        </w:rPr>
        <w:t>о возбуждении исполнительного производств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отношении Покровской А.А. на основании вступившего в законную силу постановления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Покровской А.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Покровской А.А. в совершении вменяемого ей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Покровской А.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При этом мировой судья не признает в качестве обстоятельства, смягчающего ответственность Покровской А.А., наличие у нее несовершеннолетних детей, поскольку решением </w:t>
      </w:r>
      <w:r>
        <w:rPr>
          <w:bCs/>
          <w:color w:val="000000"/>
          <w:sz w:val="28"/>
          <w:szCs w:val="28"/>
        </w:rPr>
        <w:t>/данные изъяты/</w:t>
      </w:r>
      <w:r>
        <w:rPr>
          <w:color w:val="000000"/>
          <w:sz w:val="28"/>
          <w:szCs w:val="28"/>
          <w:lang w:val="ru-RU"/>
        </w:rPr>
        <w:t xml:space="preserve"> она лишена родительских прав в отношении детей, что подтвердила сама Покровская А.А. в ходе рассмотрения данного дел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й, её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Покровской А.А. наказание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pPr>
      <w:r>
        <w:rPr>
          <w:color w:val="000000"/>
          <w:sz w:val="28"/>
          <w:szCs w:val="28"/>
          <w:lang w:val="ru-RU"/>
        </w:rPr>
        <w:t xml:space="preserve">Назначая указанный вид наказания мировой судья также учел то обстоятельство, что Покровская А.А. официально нигде не трудоустроена, учитывая при этом пояснения самой Покровской А.А., ходатайствовавшей о назначении ей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Покровской А.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Покровскую Александру Андрее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Мировой судья                                                                          А.Н. Ляхович</w:t>
      </w:r>
    </w:p>
    <w:sectPr>
      <w:footerReference w:type="default" r:id="rId11"/>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