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05-0300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4 августа 2017 года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 исполняющая обязанности мирового судьи судебного участка № 21 Центрального судебного района г. Симферополь (Центральный район городского округа Симферополя)  Республики Крым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Лепского Сергея Дмитриевича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епский С.Д., будучи лишенным права управления транспортными средствами Постановлением &lt;данные изъяты&gt;, &lt;данные изъяты&gt;года в &lt;данные изъяты&gt;мин. на &lt;данные изъяты&gt;управлял транспортным средством марки «&lt;данные изъяты&gt;» с регистрационным знаком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епский С.Д. при рассмотрении данного дела  свою вину в совершении вменяемого правонарушения полностью признал, в содеянном раскаялся, пояснив, что на длительное время уезжал из России в связи с чем не сдал водительское удостоверение в УГИБДД МВД по Республике Крым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овность Лепского</w:t>
      </w:r>
      <w:r>
        <w:rPr>
          <w:sz w:val="28"/>
          <w:szCs w:val="28"/>
          <w:lang w:val="ru-RU"/>
        </w:rPr>
        <w:t xml:space="preserve"> С.Д.</w:t>
      </w:r>
      <w:r>
        <w:rPr>
          <w:color w:val="000000"/>
          <w:sz w:val="28"/>
          <w:szCs w:val="28"/>
          <w:lang w:val="ru-RU"/>
        </w:rPr>
        <w:t xml:space="preserve"> в совершении данного правонарушения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: Протоколом об административном правонарушении от &lt;данные изъяты&gt;года серии &lt;данные изъяты&gt;по ч.2 ст.12.7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серии &lt;данные изъяты&gt;, Протоколом об изъятии вещей и документов от &lt;данные изъяты&gt;, Постановлением &lt;данные изъяты&gt;о привлечении Лепского С.Д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по ч.1 ст. 12.26 КоАП РФ и назначении ему административного наказания в виде  лишения права управления транспортными средствами сроком на один год и шесть месяцев и штрафа в размере 30 000 руб.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Лепского С.Д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.2 ст.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штрафа в пределах санкции ч.2 ст. 12.7 КоАП РФ, поскольку мировой судья считает, что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Лепского Сергея Дмитриевича признать виновным в совершении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(ОМВД России по г. Симферополю)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1630020016000140, вид платежа – административный штраф за нарушение ПДД; постановление №05-0300/18/2017.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left="-567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284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Мировой      судья                                                               И.С.Василькова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