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05-0300/18/2022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ru-RU"/>
        </w:rPr>
        <w:t>26 октября 2022 года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лица, в отношении которого ведется производство по делу об административном правонарушении – Белкина Д.А.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Белкина Дениса Анатольевича,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 ч.3 ст. 1</w:t>
      </w:r>
      <w:r>
        <w:rPr>
          <w:sz w:val="28"/>
          <w:szCs w:val="28"/>
          <w:lang w:val="ru-RU"/>
        </w:rPr>
        <w:t>9.24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елкин Д.А., со</w:t>
      </w:r>
      <w:r>
        <w:rPr>
          <w:sz w:val="28"/>
          <w:szCs w:val="28"/>
          <w:lang w:val="ru-RU"/>
        </w:rPr>
        <w:t xml:space="preserve">стоящий на учете в </w:t>
      </w:r>
      <w:r>
        <w:rPr>
          <w:bCs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под административным надзором, установленным на основании решения </w:t>
      </w:r>
      <w:r>
        <w:rPr>
          <w:bCs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>по делу №</w:t>
      </w:r>
      <w:r>
        <w:rPr>
          <w:bCs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>сроком на один год со дня вступления в законную силу решения суда об установлении административного надзора, которым возложены следующие ограничения на период административного надзора: запрет выезда за пределы Республики Крым без разрешения органов внутренних дел по месту жительства, пребывания или фактического нахождения поднадзорного лица; запрет пребывания вне жилого или иного помещения, являющегося местом жительства, пребывания или фактического нахождения поднадзорного лица ежедневно с 22:00 часов до 06:00 часов следующего дня; регистрация в органе внутренних дел по месту жительства, пребывания или фактического нахождения два раза в месяц – каждый первый и третий понедельник месяца с 9.00 часов до 13.00 часов и с 14.00 часов до 18.00 часов, являясь лицом, п</w:t>
      </w:r>
      <w:r>
        <w:rPr>
          <w:color w:val="000000"/>
          <w:sz w:val="28"/>
          <w:szCs w:val="28"/>
          <w:lang w:val="ru-RU"/>
        </w:rPr>
        <w:t xml:space="preserve">ривлеченным к административной ответственности по ч.1 ст. 19.24 КоАП РФ за несоблюдение ограничений, установленных ему судом, на основании постановления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по делу №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ступившего в законную силу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отсутствовал по месту жительства по адресу: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>, чем повторно нарушил ограничения, установленные судом в соответствии с федеральным законом. При этом действия (бездействие) Белкина Д.А.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елкин Д.А. при рассмотрении данного дела мировым судьей 26 октября 2022 года свою вину в совершении вменяемого правонарушения признал в полном объеме, в содеянном искренне раскаялс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Заслушав объяснения лица, в отношении которого ведется производство по делу об административном правонарушении, исследовав материалы дела, мировой судья приходит к следующему выводу.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В силу положений ч.1 ст. 4 Федерального закона от 06.04.2011 № 64-ФЗ «Об административном надзоре за лицами, освобожденными из мест лишения свободы» в</w:t>
      </w:r>
      <w:r>
        <w:rPr>
          <w:sz w:val="28"/>
          <w:szCs w:val="28"/>
          <w:lang w:val="ru-RU"/>
        </w:rPr>
        <w:t xml:space="preserve">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Частью 2 указанной выше нормы Закона установлено, что о</w:t>
      </w:r>
      <w:r>
        <w:rPr>
          <w:sz w:val="28"/>
          <w:szCs w:val="28"/>
          <w:lang w:val="ru-RU"/>
        </w:rPr>
        <w:t>бязательным является установление судом административного ограничения в виде: 1) обязательной явки поднадзорного лица от одного до четырех раз в месяц в орган внутренних дел по месту жительства, пребывания или фактического нахождения для регистрации; 2) запрещения поднадзорному лицу, имеющему непогашенную либо неснятую судимость за совершение преступления против половой неприкосновенности и половой свободы несовершеннолетнего, выезда за установленные судом пределы территории; 3) запрещения поднадзорному лицу, не имеющему места жительства или пребывания, выезда за установленные судом пределы территор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ч.1 ст.84 Федерального закона от 06.04.2011 № 64-ФЗ «Об административном надзоре за лицами, освобожденными из мест лишения свободы» наблюдение за соблюдением поднадзорным лицом установленных в отношении н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органом</w:t>
        </w:r>
      </w:hyperlink>
      <w:r>
        <w:rPr>
          <w:color w:val="000000"/>
          <w:sz w:val="28"/>
          <w:szCs w:val="28"/>
          <w:lang w:val="ru-RU"/>
        </w:rPr>
        <w:t xml:space="preserve"> внутренних дел по месту жительства, пребывания или фактического нахождения поднадзорного лиц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Административная ответственность </w:t>
      </w:r>
      <w:r>
        <w:rPr>
          <w:color w:val="000000"/>
          <w:sz w:val="28"/>
          <w:szCs w:val="28"/>
          <w:lang w:val="ru-RU"/>
        </w:rPr>
        <w:t xml:space="preserve">п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ч. 1 ст. 19.24</w:t>
        </w:r>
      </w:hyperlink>
      <w:r>
        <w:rPr>
          <w:color w:val="000000"/>
          <w:sz w:val="28"/>
          <w:szCs w:val="28"/>
          <w:lang w:val="ru-RU"/>
        </w:rPr>
        <w:t xml:space="preserve"> КоАП РФ наступает</w:t>
      </w:r>
      <w:r>
        <w:rPr>
          <w:sz w:val="28"/>
          <w:szCs w:val="28"/>
          <w:lang w:val="ru-RU"/>
        </w:rPr>
        <w:t xml:space="preserve">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За совершение правонарушения, предусмотренного ч.3 ст. 19.24 КоАП РФ административная  ответственность наступает при повторном в течение одного </w:t>
      </w:r>
      <w:r>
        <w:rPr>
          <w:color w:val="000000"/>
          <w:sz w:val="28"/>
          <w:szCs w:val="28"/>
          <w:lang w:val="ru-RU"/>
        </w:rPr>
        <w:t xml:space="preserve">года совершении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. 1 ст. 19.24</w:t>
        </w:r>
      </w:hyperlink>
      <w:r>
        <w:rPr>
          <w:color w:val="000000"/>
          <w:sz w:val="28"/>
          <w:szCs w:val="28"/>
          <w:lang w:val="ru-RU"/>
        </w:rPr>
        <w:t xml:space="preserve"> КоАП РФ,</w:t>
      </w:r>
      <w:r>
        <w:rPr>
          <w:sz w:val="28"/>
          <w:szCs w:val="28"/>
          <w:lang w:val="ru-RU"/>
        </w:rPr>
        <w:t xml:space="preserve">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Как установлено мировым судьей, Белкин Д.А. постановлением </w:t>
      </w:r>
      <w:r>
        <w:rPr>
          <w:bCs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от </w:t>
      </w:r>
      <w:r>
        <w:rPr>
          <w:bCs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>по делу №</w:t>
      </w:r>
      <w:r>
        <w:rPr>
          <w:bCs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привлечен к административной ответственности по ч.1 ст. 19.24 КоАП РФ и ему назначено административное наказание в виде административного штрафа в размере 1000 рубл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Указанное постановление вступило в законную силу </w:t>
      </w:r>
      <w:r>
        <w:rPr>
          <w:bCs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4.6 КоАП РФ 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Таким образом, Белкин Д.А. на момент совершения вменяемого ему правонарушения – </w:t>
      </w:r>
      <w:r>
        <w:rPr>
          <w:bCs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>, считался лицом, подвергнутым административному наказанию по ч.1 ст. 19.24 КоАП РФ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ходя из вышеизложенного, действия Белкина Д.А., совершенные им </w:t>
      </w:r>
      <w:r>
        <w:rPr>
          <w:bCs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в </w:t>
      </w:r>
      <w:r>
        <w:rPr>
          <w:bCs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>, выразились в повторном в течение одного года совершении административного правонарушения, предусмотренного ч.1 ст. 19.24 КоАП РФ, что образует объективную сторону административного правонарушения, предусмотренного ч.3 ст. 19.24 КоАП РФ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 Белкина Д.А., помимо его признательных объяснений, также   подтверждается ус</w:t>
      </w:r>
      <w:r>
        <w:rPr>
          <w:sz w:val="28"/>
          <w:szCs w:val="28"/>
          <w:lang w:val="ru-RU"/>
        </w:rPr>
        <w:t>тановленными судьей обстоятельствами по делу и исследованными доказательствами,</w:t>
      </w:r>
      <w:r>
        <w:rPr>
          <w:color w:val="000000"/>
          <w:sz w:val="28"/>
          <w:szCs w:val="28"/>
          <w:lang w:val="ru-RU"/>
        </w:rPr>
        <w:t xml:space="preserve"> а именно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года серии </w:t>
      </w:r>
      <w:r>
        <w:rPr>
          <w:bCs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по ч.3 ст.19.24 КоАП РФ, который составлен компетентным лицом в соответствии с требованиями ст.28.2 КоАП РФ в присутствии лица, в отношении которого ведётся производство по делу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исьменными объяснениями Белкина Д.А. от </w:t>
      </w:r>
      <w:r>
        <w:rPr>
          <w:bCs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 находиться вне дома, в которых Белкин Д.А. подтверждает, что он осведомлен о том, что в отношении него установлен административный надзор, и ему запрещено  находиться вне дома с 22:00 часов до 6:00 часов, </w:t>
      </w:r>
      <w:r>
        <w:rPr>
          <w:bCs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года в </w:t>
      </w:r>
      <w:r>
        <w:rPr>
          <w:bCs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>отсутствовал по месту жительства, так как задержался на работе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апортом </w:t>
      </w:r>
      <w:r>
        <w:rPr>
          <w:bCs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на имя </w:t>
      </w:r>
      <w:r>
        <w:rPr>
          <w:bCs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об обстоятельствах отсутствия Белкина Д.А., в отношении которого установлен административный надзор, </w:t>
      </w:r>
      <w:r>
        <w:rPr>
          <w:bCs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в </w:t>
      </w:r>
      <w:r>
        <w:rPr>
          <w:bCs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>по месту его жительств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ланом-заданием от </w:t>
      </w:r>
      <w:r>
        <w:rPr>
          <w:bCs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 утвержденным </w:t>
      </w:r>
      <w:r>
        <w:rPr>
          <w:bCs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 о проверке лица, в отношении которого установлен административный надзор, в отношении Белкина Д.А., а также актом посещения поднадзорного лица по месту жительства или пребывания от </w:t>
      </w:r>
      <w:r>
        <w:rPr>
          <w:bCs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 согласно которому Белкин Д.А. </w:t>
      </w:r>
      <w:r>
        <w:rPr>
          <w:bCs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в период времени с </w:t>
      </w:r>
      <w:r>
        <w:rPr>
          <w:bCs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до </w:t>
      </w:r>
      <w:r>
        <w:rPr>
          <w:bCs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>по месту жительства отсутствова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- письменными объяснениями </w:t>
      </w:r>
      <w:r>
        <w:rPr>
          <w:bCs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 которыми последняя подтвердила, что по адресу: </w:t>
      </w:r>
      <w:r>
        <w:rPr>
          <w:bCs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 проживает с сыном – Белкиным Д.А., который </w:t>
      </w:r>
      <w:r>
        <w:rPr>
          <w:bCs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в </w:t>
      </w:r>
      <w:r>
        <w:rPr>
          <w:bCs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>отсутствовал по месту проживания, и место нахождения Белкина Д.А. ей неизвестно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- копией решения </w:t>
      </w:r>
      <w:r>
        <w:rPr>
          <w:bCs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>по делу №</w:t>
      </w:r>
      <w:r>
        <w:rPr>
          <w:bCs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об установлении Белкину Д.А.  административного надзора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-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</w:t>
      </w:r>
      <w:r>
        <w:rPr>
          <w:bCs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>, которым Белкин Д.А. поставлен на профилактический учет с заведением дела административного надзор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- вступившим в законную силу на момент совершения Белкиным Д.А. правонарушения постановлением </w:t>
      </w:r>
      <w:r>
        <w:rPr>
          <w:bCs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>по делу №</w:t>
      </w:r>
      <w:r>
        <w:rPr>
          <w:bCs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Белкина Д.А. к административной ответственности по ч.1 ст. 19.24 КоАП РФ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 и позволяют мировому судье прийти к выводу о виновности Белкина Д.А. в совершении вменяемого ему административного правонарушения, предусмотренного ч.3 ст.19.24 КоАП РФ, а именно: повторное в течение одного года совершение административного правонарушения, </w:t>
      </w:r>
      <w:r>
        <w:rPr>
          <w:color w:val="000000"/>
          <w:sz w:val="28"/>
          <w:szCs w:val="28"/>
          <w:lang w:val="ru-RU"/>
        </w:rPr>
        <w:t xml:space="preserve">предусмотренного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частью 1</w:t>
        </w:r>
      </w:hyperlink>
      <w:r>
        <w:rPr>
          <w:color w:val="000000"/>
          <w:sz w:val="28"/>
          <w:szCs w:val="28"/>
          <w:lang w:val="ru-RU"/>
        </w:rPr>
        <w:t xml:space="preserve"> настоящей статьи, если эти действия (бездействие) не содержат уголовно</w:t>
      </w:r>
      <w:r>
        <w:rPr>
          <w:sz w:val="28"/>
          <w:szCs w:val="28"/>
          <w:lang w:val="ru-RU"/>
        </w:rPr>
        <w:t xml:space="preserve">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Обстоятельствами, смягчающими административную ответственность, являются признание вины и искреннее раскаяние в содеянн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Обстоятельств, отягчающих административную ответственность Белкина Д.А., не установлено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</w:t>
      </w:r>
      <w:r>
        <w:rPr>
          <w:sz w:val="28"/>
          <w:szCs w:val="28"/>
          <w:lang w:val="ru-RU"/>
        </w:rPr>
        <w:t xml:space="preserve">общественные отношения в сфере порядка управления в Российской Федерации, </w:t>
      </w:r>
      <w:r>
        <w:rPr>
          <w:color w:val="000000"/>
          <w:sz w:val="28"/>
          <w:szCs w:val="28"/>
          <w:lang w:val="ru-RU"/>
        </w:rPr>
        <w:t>степень его общественной опасности, личность виновного, его семейное и имущественное положение, отношение к содеянному, наличие смягчающих и отсутствие отягчающих административную ответственность обстоятельств, и считает необходимым назначить Белкину Д.А. административное наказание в виде обязательных работ на срок, установленный в пределах санкции ч.3 ст. 19.24 КоАП РФ.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читает, что такое наказание будет соразмерным допущенному правонарушению и способствовать недопущению новых правонарушений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этом оснований для назначения более строгого вида наказания, с учетом личности Белкина Д.А. и установленных обстоятельств, мировой судья не находи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ое наказание мировой судья считает адекватной мерой к совершенному Белкиным Д.А. правонаруш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При рассмотрении данного дела не установлено обстоятельств, предусмотренных ч.2 ст. 3.13</w:t>
      </w:r>
      <w:r>
        <w:rPr>
          <w:sz w:val="28"/>
          <w:szCs w:val="28"/>
          <w:lang w:val="ru-RU"/>
        </w:rPr>
        <w:t xml:space="preserve"> КоАП РФ, которые препятствовали бы назначению административного наказания в виде обязательных работ.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Белкина Д.А.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Белкина Дениса Анатольевича </w:t>
      </w:r>
      <w:r>
        <w:rPr>
          <w:sz w:val="28"/>
          <w:szCs w:val="28"/>
          <w:lang w:val="ru-RU"/>
        </w:rPr>
        <w:t xml:space="preserve">признать виновным в совершении </w:t>
      </w:r>
      <w:r>
        <w:rPr>
          <w:color w:val="000000"/>
          <w:sz w:val="28"/>
          <w:szCs w:val="28"/>
          <w:lang w:val="ru-RU"/>
        </w:rPr>
        <w:t xml:space="preserve">правонарушения, предусмотренного ч. 3 ст. 19.24 Кодекса Российской Федерации об административных правонарушениях и назначить ему административное наказание в виде в виде обязательных работ на срок 20 (двадцать) часов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ru-RU"/>
        </w:rPr>
        <w:t>В соответствии с ч.4 ст.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                                                                            А.Н. Ляхович </w:t>
      </w:r>
    </w:p>
    <w:sectPr>
      <w:footerReference w:type="default" r:id="rId6"/>
      <w:type w:val="nextPage"/>
      <w:pgSz w:w="11906" w:h="16838"/>
      <w:pgMar w:left="1418" w:right="99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C3DA4468589E535EE0E7E3CBB5BF63EE1361EACD7EB4BA6D7DCE1FC67A015FB968BF4832448DE314B3120F1D48AE02C80AF0FAAA69494BsF75M" TargetMode="External"/><Relationship Id="rId3" Type="http://schemas.openxmlformats.org/officeDocument/2006/relationships/hyperlink" Target="consultantplus://offline/ref=12EC38DBF20B0AB8DC2FFA55291D5F7FEB9DE54E8BE8D06D85B81DBD0A767ED5BED2A994F65A30d9M" TargetMode="External"/><Relationship Id="rId4" Type="http://schemas.openxmlformats.org/officeDocument/2006/relationships/hyperlink" Target="consultantplus://offline/ref=13B8C6BCCCB389C2B451C87488428F985FDB95D615AEAEBEE38EC0A1083A9D83030068B852ED3A69543BE49FE080242029F29C7AEFF0S2P6I" TargetMode="External"/><Relationship Id="rId5" Type="http://schemas.openxmlformats.org/officeDocument/2006/relationships/hyperlink" Target="consultantplus://offline/ref=489D5F2D2F32A5E51C5177C484479890D53FA66A79E3E99E6ED6F5FEEA2610C4AE2447DD74C3N3Z2N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