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300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октября 2023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 Республики Крым – мировой судья судебного участка №19 Центрального судебного района г. Симферополь (Центральный район городского округа Симферополя)  Республики Крым – Шуб Л.А., с участием лица, в отношении которого ведется производство по делу об административном правонарушении –  Спильника Я.В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Спильника Яна Вадимовича </w:t>
      </w:r>
      <w:r>
        <w:rPr>
          <w:color w:val="000000"/>
          <w:sz w:val="28"/>
          <w:szCs w:val="28"/>
          <w:lang w:val="ru-RU"/>
        </w:rPr>
        <w:t xml:space="preserve">/ДАННЫЕ ИЗЪЯТЫ/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Спильник Я.В. /ДАННЫЕ ИЗЪЯТЫ/ в помещении Отдела полиции /ДАННЫЕ ИЗЪЯТЫ/ по адресу: /ДАННЫЕ ИЗЪЯТЫ/0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 связи с такими признаками опьянения, как:   нарушение речи; резкое изменение окраски кожных покровов лица; поведение,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ильник Я.В. при рассмотрении данного дела мировым судьей вину в совершении вменяемого правонарушения признал в полном объеме, в содеянном чистосердечно раскаялся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ст. 40 указанного выше Федерального закона 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атьи 44 Федерального закона от 8 января 1998 год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</w:t>
      </w:r>
      <w:r>
        <w:rPr>
          <w:sz w:val="28"/>
          <w:szCs w:val="28"/>
          <w:lang w:val="ru-RU"/>
        </w:rPr>
        <w:t xml:space="preserve">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08 января 1998 года №3-ФЗ «О наркотических средствах и психотропных веществах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одпункта 3.1 пункта 5 приказа Минздрава России от 18 декабря 2015 года №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ым судьей установлено, что </w:t>
      </w:r>
      <w:r>
        <w:rPr>
          <w:color w:val="000000"/>
          <w:sz w:val="28"/>
          <w:szCs w:val="28"/>
          <w:lang w:val="ru-RU"/>
        </w:rPr>
        <w:t xml:space="preserve">Спильник Я.В. /ДАННЫЕ ИЗЪЯТЫ/ по адресу: Республика Крым, г. Симферополь, ул. Футболистов, д. 20, </w:t>
      </w:r>
      <w:r>
        <w:rPr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</w:t>
      </w:r>
      <w:r>
        <w:rPr>
          <w:color w:val="000000"/>
          <w:sz w:val="28"/>
          <w:szCs w:val="28"/>
          <w:lang w:val="ru-RU"/>
        </w:rPr>
        <w:t xml:space="preserve">Спильника Я.В. образую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>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Спильника Я.В. в совершении вменяемого ему правонарушения, 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/ДАННЫЕ ИЗЪЯТЫ/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ми объяснениями Спильника Я.В. /ДАННЫЕ ИЗЪЯТЫ/, в которых он подтвердил факт своего отказа от прохождения медицинского освидетельствования на состояние опьяне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- протоколом о направлении на медицинское освидетельствование на состояние опьянения /ДАННЫЕ ИЗЪЯТЫ/, согласно которого Спильник Я.В. при наличии у него таких признаков опьянения, как  нарушение речи; резкое изменение окраски кожных покровов лица; поведение, не соответствующее обстановке, отказался от прохождения медицинского освидетельствова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задержании Спильника Я.В. /ДАННЫЕ ИЗЪЯТЫ/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Спильника Я.В. 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Спильника Я.В. в соответствии со ст. 4.2. КоАП РФ, являются полное признание вины и  чистосердечное раскаяние в содеянном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Спильника Я.В.,  не установлены.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>высокую степень его общественной опасности, личность Спильника Я.В.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штрафа в размере, установленном в пределах санкции ч.1 ст. 6.9 КоАП РФ и считает такое наказание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пояснения Спильник Я.В. о том, что он имеет неофициальный источник дохода, который позволит ему уплатить штраф в случае его назначения. 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го вида наказания в виде административного ареста, с учетом установленных обстоятельств, мировой судья не усматривает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При этом мировой судья приходит к выводу о необходимости возложить на Спильника Я.В. 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пильника Я.В. к административной ответственности, установленный ст. 4.5 КоАП РФ,  не истек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льника Яна Вадим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5000 (пяти тысяч) рублей. 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3002306189; КБК 828 1 16 01063 01 0009 140; вид платежа – административный штраф; постановление № 05-0300/18/2023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На основании ч. 2.1 ст. 4.1 Кодекса Российской Федерации об административных правонарушениях возложить на Спильника Я.В. 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ъяснить Спильнику Я.В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 Л.А. Шуб </w:t>
      </w:r>
    </w:p>
    <w:p>
      <w:pPr>
        <w:pStyle w:val="Normal"/>
        <w:spacing w:lineRule="auto" w:line="276"/>
        <w:ind w:right="-5" w:firstLine="709"/>
        <w:jc w:val="both"/>
        <w:rPr>
          <w:rFonts w:eastAsia="MS Mincho;MS Gothic"/>
          <w:sz w:val="28"/>
          <w:szCs w:val="28"/>
          <w:lang w:val="ru-RU"/>
        </w:rPr>
      </w:pPr>
      <w:r>
        <w:rPr>
          <w:rFonts w:eastAsia="MS Mincho;MS Gothic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rFonts w:eastAsia="MS Mincho;MS Gothic"/>
          <w:color w:val="000000"/>
          <w:sz w:val="28"/>
          <w:szCs w:val="28"/>
          <w:lang w:val="ru-RU"/>
        </w:rPr>
      </w:pPr>
      <w:r>
        <w:rPr>
          <w:rFonts w:eastAsia="MS Mincho;MS Gothic"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