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Дело №  5-0301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29 августа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ьичевой О.Ю., &lt;данные изъяты&gt;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2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ьичева О.Ю. &lt;данные изъяты&gt;года в &lt;данные изъяты&gt;мин. на ул. &lt;данные изъяты&gt;осуществляла предпринимательскую деятельность, не имея специального разрешения (лицензии), которая является обязательной.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льичева О.Ю. при рассмотрении данного дела мировым судьей свою вину в совершении вменяемого правонарушения признала в полном объеме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Виновность Ильичевой О.Ю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, рапортом сотрудника полиции, протоколом осмотра от &lt;данные изъяты&gt;года,  согласно которого в помещении, расположенном по ул. &lt;данные изъяты&gt;, обнаружена алкогольная продукция: две бутылки водки «Медофф» объемом 0,5 л и три бутылки коньяка «Пять звездочек», объемом 0,5 л; письменными объяснениями самой Ильичевой О.Ю., в которых она подтвердила факт осуществления предпринимательской деятельности без лицензии, фототаблицей о фиксации правонарушения.  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Ильичевой О.Ю. в совершении вменяемого ей административного правонарушения, предусмотренного ч.2 ст. 14.1 КоАП РФ, а именно: осуществление предпринимательской деятельности без специальн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разрешения</w:t>
        </w:r>
      </w:hyperlink>
      <w:r>
        <w:rPr>
          <w:color w:val="000000"/>
          <w:sz w:val="28"/>
          <w:szCs w:val="28"/>
          <w:lang w:val="ru-RU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й, ее отношение к содеянному, отсутствие обстоятельств, в соответствие со ст.ст. 4.2-4.3 КоАП РФ, смягчающих и отягчающих административную ответственность и считает необходимым назначить ей наказание в виде административного штрафа, установленного в пределах санкции ч.2 ст. 14.1. КоАП РФ с конфискацией алкогольной продукции, поскольку считает, что данное наказание будет соразмерным допущенному ей правонарушению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льичеву О.Ю. признать виновной в совершении правонарушения, предусмотренного ч.2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2000 (две тысячи) рублей с конфискацией алкогольной продукции.   </w:t>
      </w:r>
    </w:p>
    <w:p>
      <w:pPr>
        <w:pStyle w:val="Normal"/>
        <w:ind w:left="-567" w:right="-143" w:firstLine="567"/>
        <w:jc w:val="both"/>
        <w:rPr/>
      </w:pP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получатель – УФК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3002001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1728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5-0301/18/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 А.Н. Ляхович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4CFF75032002C5B133CF4CB9F6E777CB80802B9C4182DDA09735461h2NF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