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01/18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октября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20 Центрального судебного района г. Симферополь (Центральный район городского округа Симферополя) Республики Крым –  Ломанов С.Г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г. Симферополе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елько Руслана Алекс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елько Р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ял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без государственного регистрационного знака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елько Р.А. </w:t>
      </w:r>
      <w:r>
        <w:rPr>
          <w:sz w:val="28"/>
          <w:szCs w:val="28"/>
          <w:lang w:val="ru-RU"/>
        </w:rPr>
        <w:t>по вызову мирового судьи 27 октября 2021 года на рассмотрение дела об административном правонарушении не явился, о дате, времени и месте рассмотрения дела извещен надлежаще, 27 октября 2021 года через канцелярию судебного участка от имени Неделько Р.А. поступило заявление о рассмотрении дела без его участия, в котором он указывает, что вину признает в полном объеме, в содеянном искренне раскаивается, просит назначить минимальное наказание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 xml:space="preserve">Учитывая, что неявка Неделько Р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Недель ко Р.А.  в совершении вменяемого ему правонарушения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Совета Министров - Правительства Российской Федерации от 23.10.1993 № 1090 в</w:t>
      </w:r>
      <w:r>
        <w:rPr>
          <w:sz w:val="28"/>
          <w:szCs w:val="28"/>
          <w:lang w:val="ru-RU"/>
        </w:rPr>
        <w:t xml:space="preserve"> целях обеспечения порядка и безопасности дорожного движения, повышения эффективности использования автомобильного транспорта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п. 2.3.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сновными положениями</w:t>
        </w:r>
      </w:hyperlink>
      <w:r>
        <w:rPr>
          <w:color w:val="000000"/>
          <w:sz w:val="28"/>
          <w:szCs w:val="28"/>
          <w:lang w:val="ru-RU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</w:t>
        </w:r>
      </w:hyperlink>
      <w:r>
        <w:rPr>
          <w:color w:val="000000"/>
          <w:sz w:val="28"/>
          <w:szCs w:val="28"/>
          <w:lang w:val="ru-RU"/>
        </w:rPr>
        <w:t xml:space="preserve"> Основны</w:t>
      </w:r>
      <w:r>
        <w:rPr>
          <w:sz w:val="28"/>
          <w:szCs w:val="28"/>
          <w:lang w:val="ru-RU"/>
        </w:rPr>
        <w:t>х положений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 11</w:t>
        </w:r>
      </w:hyperlink>
      <w:r>
        <w:rPr>
          <w:color w:val="000000"/>
          <w:sz w:val="28"/>
          <w:szCs w:val="28"/>
          <w:lang w:val="ru-RU"/>
        </w:rPr>
        <w:t xml:space="preserve">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разъяснений, содержащихся п.4 Постановления</w:t>
      </w:r>
      <w:r>
        <w:rPr>
          <w:sz w:val="28"/>
          <w:szCs w:val="28"/>
          <w:lang w:val="ru-RU"/>
        </w:rPr>
        <w:t xml:space="preserve">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</w:t>
      </w:r>
      <w:r>
        <w:rPr>
          <w:color w:val="000000"/>
          <w:sz w:val="28"/>
          <w:szCs w:val="28"/>
          <w:lang w:val="ru-RU"/>
        </w:rPr>
        <w:t xml:space="preserve">правонарушениях»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2 ст. 12.2</w:t>
        </w:r>
      </w:hyperlink>
      <w:r>
        <w:rPr>
          <w:color w:val="000000"/>
          <w:sz w:val="28"/>
          <w:szCs w:val="28"/>
          <w:lang w:val="ru-RU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</w:t>
      </w:r>
      <w:r>
        <w:rPr>
          <w:sz w:val="28"/>
          <w:szCs w:val="28"/>
          <w:lang w:val="ru-RU"/>
        </w:rPr>
        <w:t xml:space="preserve">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 и усматривается из представленных мировому судье материалов, Неделько Р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без государственного регистрационного знака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Неделько Р.А. образуют состав административного правонарушения, предусмотренного ч.2 ст. 12.2 КоАП РФ, а именно: у</w:t>
      </w:r>
      <w:r>
        <w:rPr>
          <w:color w:val="000000"/>
          <w:sz w:val="28"/>
          <w:szCs w:val="28"/>
        </w:rPr>
        <w:t>правление транспортным средством без государственных регистрационных зна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Неделько Р.А. в совершении вменяемого правонарушения,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2 ст.12.2 КоАП РФ, который составлен компетентным лицом в соответствие с требованиями ст.28.2 КоАП РФ (л.д. 2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ст. ИДПС ОВ ДПС ГИБДД УМВД России по г. Симферополя старшего лейтенант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им Неделько Р.А., управлявшего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без государственных регистрационных знаков (л.д. 6),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фотоизображением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без государственных регистрационных знаков (л.д. 7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Неделько Р.А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Неделько Р.А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</w:t>
      </w:r>
      <w:r>
        <w:rPr>
          <w:sz w:val="28"/>
          <w:szCs w:val="28"/>
          <w:lang w:val="ru-RU"/>
        </w:rPr>
        <w:t xml:space="preserve">в сфере государственного регулирования установки государственных регистрационных знаков, </w:t>
      </w:r>
      <w:r>
        <w:rPr>
          <w:color w:val="000000"/>
          <w:sz w:val="28"/>
          <w:szCs w:val="28"/>
          <w:lang w:val="ru-RU"/>
        </w:rPr>
        <w:t xml:space="preserve">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наличие смягчающих ответственность обстоятельств, а также отсутствие обстоятельств, в соответствии со ст. 4.3 КоАП РФ, отягчающих административную ответственность, и считает необходимым назначить административное наказание в виде административного штрафа в размере, установленном  санкцией ч.2 ст. 12.2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Неделько Р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елько Руслана Алексеевича признать виновным в совершении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С.Г. Ломанов</w:t>
      </w:r>
    </w:p>
    <w:sectPr>
      <w:footerReference w:type="default" r:id="rId6"/>
      <w:type w:val="nextPage"/>
      <w:pgSz w:w="11906" w:h="16838"/>
      <w:pgMar w:left="1701" w:right="851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7FD72B639319E1DAD415A24E85946EBC8F2BDAAFE4908D524FDCD844F731D7FDE2C2AB0EC4DE81CB300D830BB98ENCZ0H" TargetMode="External"/><Relationship Id="rId3" Type="http://schemas.openxmlformats.org/officeDocument/2006/relationships/hyperlink" Target="consultantplus://offline/ref=645A26B73A0C6A06BB6223E8EC3AE56E1A9BFC5CD3D10428403F7FCC44BE900CD126D0EAB0D8545F8E2EA6C0F61BD150499C43F0A0x8YEH" TargetMode="External"/><Relationship Id="rId4" Type="http://schemas.openxmlformats.org/officeDocument/2006/relationships/hyperlink" Target="consultantplus://offline/ref=645A26B73A0C6A06BB6223E8EC3AE56E1A9BFC5CD3D10428403F7FCC44BE900CD126D0E9B8DA5803DF61A79CB34EC2514F9C41F6BC8D18E0x8Y2H" TargetMode="External"/><Relationship Id="rId5" Type="http://schemas.openxmlformats.org/officeDocument/2006/relationships/hyperlink" Target="consultantplus://offline/ref=DDA3B33AA625EAD46B4A236427EE998C18E88DF04E519BD9FE3F1059D89BD867555EFCBFE5D15D6C6E796585E6E76E058A9EA479BCC51Cc6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