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01/18/202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26 октября 2022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с участием лица, в отношении которого ведется производство по делу об административном правонарушении – Макарова Д.В.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Д.В., со</w:t>
      </w:r>
      <w:r>
        <w:rPr>
          <w:sz w:val="28"/>
          <w:szCs w:val="28"/>
          <w:lang w:val="ru-RU"/>
        </w:rPr>
        <w:t xml:space="preserve">стоящий на учете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д административным надзором, установленным на основании реш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сроком д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которым возложены следующие ограничения на период административного надзора: запрет пребывания вне жилого или иного помещения, являющегося местом жительства либо пребывания поднадзорного лица с 22:00 часов до 06:00 часов следующего дня; запрет выезда за пределы Республики Крым без разрешения органов внутренних дел; запрет посещения мест проведения массовых и иных мероприятий, митингов и участия в указанных мероприятиях; обязательная явка для регистрации в орган внутренних дел по месту жительства, пребывания или фактического нахождения один раз в месяц – каждый первый понедельник месяца с 9.00 часов до 18.00 часов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сутствовал по месту жительства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чем повторно нарушил ограничения, установленные судом в соответствии с федеральным законом. При этом действия (бездействие) Макарова Д.В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Д.В.  при рассмотрении данного дела мировым судьей 26 октября 2022 года свою вину в совершении вменяемого правонарушения признал в полном объеме, в содеянном раскаялся, пояснив, что остался ночевать у своей девуш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Макаров Д.В. постановл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по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12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4.6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Таким образом, Макаров Д.В. на момент совершения вменяемого ему правонарушения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счита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Макарова Д.В., совершенные и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акарова Д.В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Макарова Д.В.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которыми Макаров Д.В. подтверждает, что он осведомлен о том, что в отношении него установлен административный надзор, и ему запрещено находиться вне дома с 22:00 часов до 6:00 часов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отсутствовал в ночное время дома, поскольку ночевал у своей девуш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портом полицейског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имя начальника ОП №3 «Центральный» УМВД России по г. Симферополю об обстоятельствах отсутствия Макарова Д.В., в отношении которого установлен административный надзор, по месту его жи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ном-заданием от /данные изъяты/, утвержденным заместителем  начальника  ОП №3 «Центральный» УМВД России по г. Симферополю, о проверке лица, в отношении которого установлен административный надзор, в отношении Макарова Д.В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посещения поднадзорного лица по месту жительства или пребы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согласно которому Макаров Д.В.</w:t>
      </w:r>
      <w:r>
        <w:rPr>
          <w:bCs/>
          <w:sz w:val="28"/>
          <w:szCs w:val="28"/>
        </w:rPr>
        <w:t xml:space="preserve"> 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период времени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месту жительства отсутствова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/данные изъяты/ 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по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установлении Макарову Д.В. 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которым Макаров Д.В. поставлен на профилактический учет с заведением дела административного надз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Макаровым Д.В. правонарушения постановл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по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Макарова Д.В.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Макарова Д.В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, отягчающих административную ответственность Макарова Д.В., не установле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и отсутствие отягчающих административную ответственность обстоятельств, и считает необходимым назначить Макарову Д.В. административное наказание в виде обязательных работ на срок, установленный в пределах санкции ч.3 ст. 19.24 КоАП РФ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оснований для назначения более строгого вида наказания с учетом личности Макарова Д.В. и установленных обстоятельств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Макаровым Д.В. правонару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смотрении данного дела не установлено обстоятельств, предусмотренных ч.2 ст. 3.13</w:t>
      </w:r>
      <w:r>
        <w:rPr>
          <w:sz w:val="28"/>
          <w:szCs w:val="28"/>
          <w:lang w:val="ru-RU"/>
        </w:rPr>
        <w:t xml:space="preserve"> КоАП РФ, которые препятствовали бы назначению административного наказания в виде обязательных работ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карова Д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 </w:t>
      </w:r>
      <w:r>
        <w:rPr>
          <w:sz w:val="28"/>
          <w:szCs w:val="28"/>
          <w:lang w:val="ru-RU"/>
        </w:rPr>
        <w:t xml:space="preserve">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25 (двадцать пять) часов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418" w:right="99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