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01/18/2023</w:t>
      </w:r>
    </w:p>
    <w:p>
      <w:pPr>
        <w:pStyle w:val="Normal"/>
        <w:numPr>
          <w:ilvl w:val="0"/>
          <w:numId w:val="0"/>
        </w:numPr>
        <w:ind w:right="-2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outlineLvl w:val="0"/>
        <w:rPr/>
      </w:pPr>
      <w:r>
        <w:rPr>
          <w:color w:val="000000"/>
          <w:sz w:val="28"/>
          <w:szCs w:val="28"/>
          <w:lang w:val="ru-RU"/>
        </w:rPr>
        <w:t>16 ноября 2023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Гарета Владислава Алексеевича, /ДАННЫЕ ИЗЪЯТЫ/,  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-2" w:firstLine="851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арета В.А., управляя транспортным средством – автомобилем марки «Митсубиси Ланцер», государственный регистрационный знак /ДАННЫЕ ИЗЪЯТЫ/, с признаками опьянения (запах алкоголя изо рта), /ДАННЫЕ ИЗЪЯТЫ/ на ул. /ДАННЫЕ ИЗЪЯТЫ/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е действия Гарета В.А. 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Гарета В.А. при рассмотрении данного дела  свою вину в совершении вменяемого правонарушения признал в содеянном искренне раскаялся. </w:t>
      </w:r>
    </w:p>
    <w:p>
      <w:pPr>
        <w:pStyle w:val="Normal"/>
        <w:numPr>
          <w:ilvl w:val="0"/>
          <w:numId w:val="0"/>
        </w:numPr>
        <w:ind w:right="-3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объяснения Гарета В.А., 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Гарета В.А. в совершении вменяемого ему правонарушения, исходя из следующего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я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рядок</w:t>
      </w:r>
      <w:r>
        <w:rPr>
          <w:sz w:val="28"/>
          <w:szCs w:val="28"/>
          <w:lang w:val="ru-RU"/>
        </w:rPr>
        <w:t xml:space="preserve">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</w:t>
      </w:r>
      <w:r>
        <w:rPr>
          <w:color w:val="000000"/>
          <w:sz w:val="28"/>
          <w:szCs w:val="28"/>
          <w:lang w:val="ru-RU"/>
        </w:rPr>
        <w:t>, утвержденных п</w:t>
      </w:r>
      <w:r>
        <w:rPr>
          <w:sz w:val="28"/>
          <w:szCs w:val="28"/>
          <w:lang w:val="ru-RU"/>
        </w:rPr>
        <w:t xml:space="preserve">остановлением Правительства РФ от 21.10.2022 №1882 </w:t>
      </w:r>
      <w:r>
        <w:rPr>
          <w:color w:val="000000"/>
          <w:sz w:val="28"/>
          <w:szCs w:val="28"/>
          <w:lang w:val="ru-RU"/>
        </w:rPr>
        <w:t>(далее – Правила)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в силу пункта 2 указанных Правил д</w:t>
      </w:r>
      <w:r>
        <w:rPr>
          <w:sz w:val="28"/>
          <w:szCs w:val="28"/>
          <w:lang w:val="ru-RU"/>
        </w:rPr>
        <w:t>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оответствии с пунктом 8 Правил н</w:t>
      </w:r>
      <w:r>
        <w:rPr>
          <w:sz w:val="28"/>
          <w:szCs w:val="28"/>
          <w:lang w:val="ru-RU"/>
        </w:rPr>
        <w:t>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ями полагать у сотрудников ГИБДД о том, что Гарета В.А., управляя транспортным средством марки «Митсубиси Ланцер», государственный регистрационный знак /ДАННЫЕ ИЗЪЯТЫ/, /ДАННЫЕ ИЗЪЯТЫ/на ул. /ДАННЫЕ ИЗЪЯТЫ/, находился в состоянии опьянения, явилось наличие у последнего такого признака опьянения, как запах алкоголя изо рта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что согласуется с пунктом 2 Правил и отражено в протоколе о направлении на медицинское освидетельствование на состояние опьянения, а также в протоколе об отстранении от управления транспортным средством.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указанного  признака опьянения Гарета В.А. было предложено пройти освидетельствование на состояние алкогольного опьянения с помощью специального технического средства измерения, однако он отказалс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тказ Гарета В.А. </w:t>
      </w:r>
      <w:r>
        <w:rPr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  <w:lang w:val="ru-RU"/>
        </w:rPr>
        <w:t>ройти освидетельствование на состояние алкогольного опьянения на месте остановки транспортного средства с помощью технического средства измерения послужил основанием для предложения сотрудником ГИБДД пройти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жду тем, Гарета В.А. на законное требование сотрудника ГИБДД пройти медицинское освидетельствование на состояние опьянения в медицинском учреждении, отказался от прохождения указанного медицинского освидетельствовани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, составленным с применением видеозаписи, которая приобщена к материалам данного дела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ле этого в отношении Гарета В.А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веденные выше обстоятельства, помимо признания вины самим Гарета В.А., также подтверждаются исследованными мировым судьей доказательствами, а именно: 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/ДАННЫЕ ИЗЪЯТЫ/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в присутствии Гарета В.А.;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протоколом об отстранении от управления транспортным средством от /ДАННЫЕ ИЗЪЯТЫ/, согласно которой Гарета В.А. /ДАННЫЕ ИЗЪЯТЫ/ б</w:t>
      </w:r>
      <w:r>
        <w:rPr>
          <w:color w:val="000000"/>
          <w:sz w:val="28"/>
          <w:szCs w:val="28"/>
          <w:shd w:fill="FFFFFF" w:val="clear"/>
          <w:lang w:val="ru-RU"/>
        </w:rPr>
        <w:t>ыл отстранен от управления транспортным средств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вязи с наличием достаточных оснований полагать, что он управляет транспортным средством в состоянии опьянения при наличии у него такого признака опьянения, </w:t>
      </w:r>
      <w:r>
        <w:rPr>
          <w:color w:val="000000"/>
          <w:sz w:val="28"/>
          <w:szCs w:val="28"/>
          <w:lang w:val="ru-RU"/>
        </w:rPr>
        <w:t>как запах алкоголя изо рта</w:t>
      </w:r>
      <w:r>
        <w:rPr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/ДАННЫЕ ИЗЪЯТЫ/, в соответствии с которым Гарета В.А. при отказе пройти освидетельствование на состояние алкогольного опьянения, отказался от прохождения медицинского освидетельствования на состояние опьянения; 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протоколом от /ДАННЫЕ ИЗЪЯТЫ/ о задержании транспортного средства, которым управлял Гарета В.А. на момент остановки сотрудниками ГИБДД;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правкой старшего инспектора группы по ИАЗ ОСБ ДПС ГИБДД МВД по Республике Крым Кондратьевой А.Ю. от /ДАННЫЕ ИЗЪЯТЫ/года, из которой следует, что Гарета В.А. ранее подвергался наказанию по ч.1 ст. 12.8 КоАП РФ, данное наказание исполнено /ДАННЫЕ ИЗЪЯТЫ/года, по ст. 12.26 КоАП РФ, а также  по  ч.ч. 2,4,6 ст. 264 и ст. 264.1 УК РФ наказаниям не подвергался;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Гарета В.А.  мировым судьей не установлено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Гарета В.А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Гарета В.А.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 административную ответственность Гарета В.А.,  являются признание вины и раскаяние в содеянном, а также наличие малолетнего ребенка. </w:t>
      </w:r>
    </w:p>
    <w:p>
      <w:pPr>
        <w:pStyle w:val="Normal"/>
        <w:numPr>
          <w:ilvl w:val="0"/>
          <w:numId w:val="0"/>
        </w:numPr>
        <w:ind w:right="-3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Обстоятельств, отягчающих административную ответственность Гарета В.А., не установлено.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4.1.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 (ч. 1 ст. 3.1 КоАП РФ)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обеспечения безопасности дорожного движения, </w:t>
      </w:r>
      <w:r>
        <w:rPr>
          <w:color w:val="000000"/>
          <w:sz w:val="28"/>
          <w:szCs w:val="28"/>
          <w:lang w:val="ru-RU"/>
        </w:rPr>
        <w:t xml:space="preserve">высокая степень его общественной опасности, личность виновного, его отношение к содеянному, наличие смягчающих и отсутствие отягчающих административную ответственность обстоятельств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санкцией ч.1 ст. 12.26 КоАП РФ.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отвечает целям административного наказания, является соразмерным допущенному правонарушению и будет способствовать недопущению новых правонарушений. 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Гарета В.А. 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-2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</w:t>
      </w:r>
    </w:p>
    <w:p>
      <w:pPr>
        <w:pStyle w:val="Normal"/>
        <w:numPr>
          <w:ilvl w:val="0"/>
          <w:numId w:val="0"/>
        </w:numPr>
        <w:ind w:right="-2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арета Владислава Алексеевича</w:t>
      </w:r>
      <w:r>
        <w:rPr>
          <w:sz w:val="28"/>
          <w:szCs w:val="28"/>
          <w:lang w:val="ru-RU"/>
        </w:rPr>
        <w:t xml:space="preserve">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</w:t>
      </w:r>
      <w:r>
        <w:rPr>
          <w:color w:val="000000"/>
          <w:sz w:val="28"/>
          <w:szCs w:val="28"/>
          <w:lang w:val="ru-RU"/>
        </w:rPr>
        <w:t xml:space="preserve">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 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(УМВД России по г. Симферополю); Банк получателя – Отделение Республика Крым Банка России; БИК – 013510002; кор/сч 40102810645370000035; номер счета получателя платежа – 03100643000000017500; ИНН налогового органа – 9102003230; КПП – 910201001; ОКТМО – 35701000; КБК – 18811601123010001140; УИН – /ДАННЫЕ ИЗЪЯТЫ/; вид платежа – административный штраф за нарушение ПДД; постановление №05-0301/18/2023.  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tabs>
          <w:tab w:val="clear" w:pos="708"/>
          <w:tab w:val="left" w:pos="567" w:leader="none"/>
        </w:tabs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-2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134" w:right="849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D02F82FB20556DE10648734B768E3D6AEB3A06D4FB82DF7D1787993BBDEC686ECC8B212BF00ENBh6K" TargetMode="External"/><Relationship Id="rId6" Type="http://schemas.openxmlformats.org/officeDocument/2006/relationships/hyperlink" Target="consultantplus://offline/ref=D02F82FB20556DE10648734B768E3D6AEB3A06D4FB82DF7D1787993BBDEC686ECC8B212AF3N0h8K" TargetMode="External"/><Relationship Id="rId7" Type="http://schemas.openxmlformats.org/officeDocument/2006/relationships/hyperlink" Target="consultantplus://offline/ref=D02F82FB20556DE10648734B768E3D6AEB3A06D4FB82DF7D1787993BBDEC686ECC8B212BF409NBh2K" TargetMode="External"/><Relationship Id="rId8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9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