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02/18/2020</w:t>
      </w:r>
    </w:p>
    <w:p>
      <w:pPr>
        <w:pStyle w:val="Normal"/>
        <w:numPr>
          <w:ilvl w:val="0"/>
          <w:numId w:val="0"/>
        </w:numPr>
        <w:ind w:left="-426"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9 сентября 2020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с участием законного представителя юридического лица – Мясникова С.Р.,  </w:t>
      </w:r>
    </w:p>
    <w:p>
      <w:pPr>
        <w:pStyle w:val="Normal"/>
        <w:numPr>
          <w:ilvl w:val="0"/>
          <w:numId w:val="0"/>
        </w:numPr>
        <w:ind w:left="-426"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140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Акционерного общества «Таврия-Авто» (ОГРН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ИНН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ПП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гистрирующий орган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адрес местонахождения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1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14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/>
      </w:pPr>
      <w:r>
        <w:rPr>
          <w:sz w:val="28"/>
          <w:szCs w:val="28"/>
          <w:lang w:val="ru-RU"/>
        </w:rPr>
        <w:t>АО «Таврия-Авто» не выполнило в установленный срок законное предписание органа (должностного лица), осуществляющего государственный надзор (контроль), об устранении нарушений законодательства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/>
      </w:pPr>
      <w:r>
        <w:rPr>
          <w:sz w:val="28"/>
          <w:szCs w:val="28"/>
          <w:lang w:val="ru-RU"/>
        </w:rPr>
        <w:t xml:space="preserve">Так, главным специалистом-экспертом отдела инспекционной работы Управления административно-технического контроля Департамента городского хозяйства города Севастополя 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О «Таврия-Авто» выдано предписание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б устранении выявленных нарушений в сфере благоустройства, выразившегося в самовольном размещении конструкции информационных вывесок, информационных баннеров на фасаде здания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в срок до 30 суток с момента получения указанного предписания.</w:t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/>
      </w:pPr>
      <w:r>
        <w:rPr>
          <w:sz w:val="28"/>
          <w:szCs w:val="28"/>
          <w:lang w:val="ru-RU"/>
        </w:rPr>
        <w:t xml:space="preserve">Однако АО «Таврия-Авто» в установленный срок указанное предписание не исполнило.  </w:t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/>
      </w:pPr>
      <w:r>
        <w:rPr>
          <w:sz w:val="28"/>
          <w:szCs w:val="28"/>
          <w:lang w:val="ru-RU"/>
        </w:rPr>
        <w:t>Законный представитель АО «Таврия-Авто»</w:t>
      </w:r>
      <w:r>
        <w:rPr>
          <w:color w:val="000000"/>
          <w:sz w:val="28"/>
          <w:szCs w:val="28"/>
          <w:lang w:val="ru-RU"/>
        </w:rPr>
        <w:t xml:space="preserve"> Мясников С.Р. в ходе рассмотрения данного дела мировым судьей 28 сентября 2020 года, не оспаривая факта совершения юридическим лицом вменяемого правонарушения, просил освободить </w:t>
      </w:r>
      <w:r>
        <w:rPr>
          <w:sz w:val="28"/>
          <w:szCs w:val="28"/>
          <w:lang w:val="ru-RU"/>
        </w:rPr>
        <w:t xml:space="preserve">АО «Таврия-Авто» от административной ответственности в связи с малозначительностью правонарушения, ссылаясь на то обстоятельство, что ранее юридическое лицо к административной ответственности не привлекалось, в настоящее время нарушения, указанные в предписании устранены, в подтверждение чего предоставил изображение фасада здания, на котором отсутствуют информационные баннеры и вывески. Кроме того, законный представитель АО «Таврия-Авто» пояснил мировому судье, что общество не имело объективной возможности устранить нарушения в установленный в предписании срок, так как не смогло найти подрядчика для демонтажа вывесок с учетом сложившейся эпидемиологической ситуации.         </w:t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объяснения законного представителя юридического лица, исследовав материалы дела и представленные документы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 действующим высшим исполнительным органом государственной власти города Севастополя является Правительство города Севастополя (ст. 1 Закона города Севастополя от 30.04.2014 № 5-ЗС «О Правительстве Севастополя»).</w:t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сновным полномочиям Правительства города Севастополя в сфере городского хозяйства является регулирование вопросов благоустройства города Севастополя (ст. 26 Закона города Севастополя от 30.04.2014 № 5-ЗС «О Правительстве Севастополя»).</w:t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ительным органом государственной власти города Севастополя, осуществляющим функции по государственному контролю за соблюдением требований законодательства города Севастополя в сфере благоустройства, в том числе утвержденных Правительством Севастополя правил и порядков в сфере благоустройства на территории города Севастополя (в границах административно-территориальных единиц - районов города Севастополя) является Департамент городского хозяйства города Севастополя, что следует из Положения о Департаменте городского хозяйства города Севастополя, утвержденном постановлением Правительства Севастополя от 16.09.2016 № 875-ПП (далее – Положение). </w:t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9.10.83 Положения Департамент городского хозяйства города Севастополя осуществляет проведение ежедневных и тематических мониторингов по наблюдению за выполнением требований законодательства города Севастополя в сфере благоустройства, в том числе, утвержденных Правительством Севастополя правил и порядков в сфере благоустройства, на территории города Севастополя гражданами, юридическими лицами, их должностными лицами, индивидуальными предпринимателями, а в силу п. 9.10.94 Положения – осуществляет мониторинг размещения рекламных конструкций и объектов информации на территории города Севастополя на предмет наличия разрешений на установку и эксплуатацию рекламных конструкций, согласования размещения информационных конструкций.</w:t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/>
      </w:pPr>
      <w:r>
        <w:rPr>
          <w:sz w:val="28"/>
          <w:szCs w:val="28"/>
          <w:lang w:val="ru-RU"/>
        </w:rPr>
        <w:t>Права и обязанности государственных органов, предприятий, учреждений, организаций любых организационно-правовых форм и форм собственности, органов местного самоуправления внутригородских муниципальных образований города Севастополя, граждан в сфере благоустройства и содержания территорий, объектов и элементов благоустройства и требования к благоустройству территорий предприятий, учреждений, организаций и физических лиц регламентированы Правилами благоустройства территории города Севастополя, утвержденными Постановлением Правительства Севастополя от 03.11.2017 №844-ПП (далее – Правила).</w:t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/>
      </w:pPr>
      <w:r>
        <w:rPr>
          <w:sz w:val="28"/>
          <w:szCs w:val="28"/>
          <w:lang w:val="ru-RU"/>
        </w:rPr>
        <w:t>В соответствии с пп. 46 п. 4.10 вышеуказанных Правил в целях обеспечения надлежащего уровня благоустройства на территории города Севастополя не допускается самовольно размещать на территории общего пользования объекты, размещение которых требует соответствующих разрешений и согласований.</w:t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/>
      </w:pPr>
      <w:r>
        <w:rPr>
          <w:sz w:val="28"/>
          <w:szCs w:val="28"/>
          <w:lang w:val="ru-RU"/>
        </w:rPr>
        <w:t xml:space="preserve">Как установлено мировым судьей в ходе рассмотрения дел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ходе мониторинга главным специалистом-экспертом отдела инспекционной работы Управления административно-технического контроля Департамента городского хозяйства города Севастополя 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ерритории, расположенной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выявлено нарушение  пп. 46 п. 4.10 Правил благоустройства территории города Севастополя, утвержденных Постановлением Правительства Севастополя от 03.11.2017 №844-ПП, выразившееся в том, что на фасаде здания АО «Таврия-Авто», расположенном по вышеуказанному адресу, самовольно размещены конструкции информационных вывесок, информационных баннеров, размещение которых требует соответствующих разрешений и согласований, о чем составлен акт обследования территории на предмет соблюдения правил благоустройства (л.д. 3).</w:t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/>
      </w:pPr>
      <w:r>
        <w:rPr>
          <w:sz w:val="28"/>
          <w:szCs w:val="28"/>
          <w:lang w:val="ru-RU"/>
        </w:rPr>
        <w:t xml:space="preserve">Выявленное нарушение послужило основанием для вынесения в адрес АО «Таврия-Авто» предписани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последнему предписано устранить нарушения пп.46 п. 4.10 Правил благоустройства территории города Севастополя, утвержденных Постановлением Правительства Севастополя от 03.11.2017 №844-ПП, выявленные на фасаде здания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л.д. 6).  </w:t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исполнения указанного предписания установлен до 30 суток с момента его получения.</w:t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следует из почтового уведомления, выданное предписание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получено юридическим лиц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(л.д. 7). </w:t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ледовательно, обязанность АО «Таврия-Авто» исполнить данное предписание установлена  в срок,  не поздне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этим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ходе мониторинга территории г. Севастополя главным специалистом-экспертом отдела инспекционной работы Управления административно-технического контроля Департамента городского хозяйства города Севастопол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становлен факт неисполнения АО «Таврия-Авто» предписа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что отражено в акте обследования территории на предмет соблюдения правил благоустройства  (л.д. 8) и зафиксировано фототаблицей к акту  (л.д. 9).   </w:t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Выявленные нарушения послужили основанием для составления в отношении АО «Таврия-Авто» протокола об административном правонарушении, предусмотренном ч.1 ст. 19.5 КоАП РФ, а именно: невыполнение в установленный срок законного предписания органа (должностного лица), осуществляющего государственный надзор (контроль) об устранении нарушений законодательства.</w:t>
      </w:r>
    </w:p>
    <w:p>
      <w:pPr>
        <w:pStyle w:val="Normal"/>
        <w:tabs>
          <w:tab w:val="clear" w:pos="708"/>
          <w:tab w:val="left" w:pos="567" w:leader="none"/>
        </w:tabs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Факт совершения АО «Таврия-Авто» правонарушения, предусмотренного ч.1 ст. 19.5 КоАП РФ подтверждается установленными мировым судьей обстоятельствами по делу и совокупностью исследованных доказательств:</w:t>
      </w:r>
    </w:p>
    <w:p>
      <w:pPr>
        <w:pStyle w:val="Normal"/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 (л.д. 2);</w:t>
      </w:r>
    </w:p>
    <w:p>
      <w:pPr>
        <w:pStyle w:val="Normal"/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ом обследования территории на предмет соблюдения правил благоустрой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 фототаблицей к нему (л.д. 3, 4);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тветом начальника Управления развития городской среды Департамента архитектуры и градостроительства города Севастополя на имя начальника Управления административно-технического контроля Департамента городского хозяйства города Севастополя 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из которого следует, что на рекламные конструкции, установленные на земельных участках,  отсутствуют действующие разрешения на установку и эксплуатацию рекламных конструкций (л.д. 5); 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едписанием Департамента городского хозяйства города Севастополя 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б устранении выявленных нарушений в сфере благоустройства, выданным АО «Таврия-Авто»  (л.д. 6);</w:t>
      </w:r>
    </w:p>
    <w:p>
      <w:pPr>
        <w:pStyle w:val="Normal"/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чтовым уведомлением о получении АО «Таврия-Авто» указанного предписания посредством почтовой корреспонденц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(л.д. 7);</w:t>
      </w:r>
    </w:p>
    <w:p>
      <w:pPr>
        <w:pStyle w:val="Normal"/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ом обследования территории на предмет соблюдения правил благоустрой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фототаблицей к нему (л.д. 8, 9), которым выявлен факт неисполнения АО «Таврия-Авто» предписа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   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данное АО «Таврия-Авто» соответствует требованиям действующего законодательства, вынесено уполномоченным должностным лицом, в пределах его компетенции.</w:t>
      </w:r>
    </w:p>
    <w:p>
      <w:pPr>
        <w:pStyle w:val="Normal"/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предписание не оспорено АО «Таврия-Авто» в установленном законом порядке, не отменено и не признано незаконным, следовательно, обязательно для исполнения, однако юридическим лицом не исполнено в установленный срок.</w:t>
      </w:r>
    </w:p>
    <w:p>
      <w:pPr>
        <w:pStyle w:val="Normal"/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Доказательств, свидетельствующих об отсутствии у АО «Таврия-Авто» объективной возможности исполнить выданное предписание, мировому судье не представлено, а доводы законного представителя на невозможность демонтажа рекламных вывесок и конструкций в установленный в предписании срок в связи со сложившейся эпидемиологической обстановкой и невозможностью по этой причине найти подрядчика мировой судья находит неубедительными и не подтвержденными надлежащими доказательствами.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в отношении АО «Таврия-Авто»  в ходе рассмотрения данного дела не установлено.  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, являются признание вины и </w:t>
      </w:r>
      <w:r>
        <w:rPr>
          <w:sz w:val="28"/>
          <w:szCs w:val="28"/>
        </w:rPr>
        <w:t>раскаяние</w:t>
      </w:r>
      <w:r>
        <w:rPr>
          <w:sz w:val="28"/>
          <w:szCs w:val="28"/>
          <w:lang w:val="ru-RU"/>
        </w:rPr>
        <w:t xml:space="preserve"> в содеянном, совершенные законным </w:t>
      </w:r>
      <w:r>
        <w:rPr>
          <w:sz w:val="28"/>
          <w:szCs w:val="28"/>
        </w:rPr>
        <w:t>представителем юридического лица</w:t>
      </w:r>
      <w:r>
        <w:rPr>
          <w:sz w:val="28"/>
          <w:szCs w:val="28"/>
          <w:lang w:val="ru-RU"/>
        </w:rPr>
        <w:t xml:space="preserve"> при рассмотрении дела, а также добровольное прекращение противоправного поведения, выразившееся в устранении юридическим лицом выявленных нарушений после составления протокола об административном правонарушении в виде демонтажа самовольно размещенных конструкций информационных вывесок и информационных баннеров на фасаде здания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426" w:right="14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При назначении наказания мировой  судья в соответствии с положениями с</w:t>
      </w:r>
      <w:r>
        <w:rPr>
          <w:rStyle w:val="Snippetequal"/>
          <w:bCs/>
          <w:color w:val="000000"/>
          <w:sz w:val="28"/>
          <w:szCs w:val="28"/>
          <w:lang w:val="ru-RU"/>
        </w:rPr>
        <w:t>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4.1 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Snippetequal"/>
          <w:bCs/>
          <w:color w:val="000000"/>
          <w:sz w:val="28"/>
          <w:szCs w:val="28"/>
          <w:lang w:val="ru-RU"/>
        </w:rPr>
        <w:t>РФ 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учитывает характер совершенного административ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области осуществления государственного (муниципального) контроля и надзора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тепень его общественной опасности, имущественное положение лица, в отношении которого ведется дело об административном правонарушении, обстоятельства привлечения </w:t>
      </w:r>
      <w:r>
        <w:rPr>
          <w:color w:val="000000"/>
          <w:sz w:val="28"/>
          <w:szCs w:val="28"/>
          <w:lang w:val="ru-RU"/>
        </w:rPr>
        <w:t xml:space="preserve">АО «Таврия-Авто» </w:t>
      </w:r>
      <w:r>
        <w:rPr>
          <w:color w:val="000000"/>
          <w:sz w:val="28"/>
          <w:szCs w:val="28"/>
          <w:shd w:fill="FFFFFF" w:val="clear"/>
          <w:lang w:val="ru-RU"/>
        </w:rPr>
        <w:t>к административной ответственности за совершение правонарушений, предусмотренных главой 19 КоАП, впервые, а также  наличие обстоятельств, смягчающих административную ответственность и отсутствие отягчающих административную ответственность обстоятельств.</w:t>
      </w:r>
    </w:p>
    <w:p>
      <w:pPr>
        <w:pStyle w:val="Normal"/>
        <w:ind w:left="-426" w:right="140" w:firstLine="567"/>
        <w:jc w:val="both"/>
        <w:rPr/>
      </w:pPr>
      <w:r>
        <w:rPr>
          <w:sz w:val="28"/>
          <w:szCs w:val="28"/>
          <w:lang w:val="ru-RU"/>
        </w:rPr>
        <w:t>Санкцией ч.1 ст. 19.5 КоАП РФ предусмотрено административное наказание в виде административного штрафа для юридических лиц в размере от десяти тысяч до двадцати тысяч рублей.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</w:t>
      </w:r>
      <w:r>
        <w:rPr>
          <w:color w:val="000000"/>
          <w:sz w:val="28"/>
          <w:szCs w:val="28"/>
          <w:lang w:val="ru-RU"/>
        </w:rPr>
        <w:t xml:space="preserve">АО «Таврия-Авто» </w:t>
      </w:r>
      <w:r>
        <w:rPr>
          <w:sz w:val="28"/>
          <w:szCs w:val="28"/>
          <w:lang w:val="ru-RU"/>
        </w:rPr>
        <w:t xml:space="preserve">впервые привлекается к административной ответственности за совершение правонарушения, предусмотренного ст. 19.5 КоАП РФ, а также имеются смягчающие административную ответственность обстоятельства, </w:t>
      </w:r>
      <w:r>
        <w:rPr>
          <w:color w:val="000000"/>
          <w:sz w:val="28"/>
          <w:szCs w:val="28"/>
          <w:lang w:val="ru-RU"/>
        </w:rPr>
        <w:t xml:space="preserve">мировой судья считает возможным назначить минимальное наказание, установленное санкцией ч.1 ст. 19.5 КоАП РФ, которое будет соразмерным допущенному правонарушению и способствовать недопущению новых правонарушений.    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оснований для назначения более строгого вида наказания, предусмотренного санкцией ч.1 ст. 19.5 КоАП РФ, мировым судьей не установлено.</w:t>
      </w:r>
    </w:p>
    <w:p>
      <w:pPr>
        <w:pStyle w:val="Normal"/>
        <w:ind w:left="-426" w:right="14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то касается доводов законного представителя юридического лица о возможности освобождения</w:t>
      </w:r>
      <w:r>
        <w:rPr>
          <w:sz w:val="28"/>
          <w:szCs w:val="28"/>
          <w:lang w:val="ru-RU"/>
        </w:rPr>
        <w:t xml:space="preserve"> его от административной ответственности в связи с малозначительностью, мировой судья находит их несостоятельными, исходя из следующего.</w:t>
      </w:r>
    </w:p>
    <w:p>
      <w:pPr>
        <w:pStyle w:val="Normal"/>
        <w:ind w:left="-426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ст. 2.9 КоАП РФ предусмотрено, что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left="-426" w:right="140"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разъяснениями, содержащимися </w:t>
      </w:r>
      <w:r>
        <w:rPr>
          <w:color w:val="000000"/>
          <w:sz w:val="28"/>
          <w:szCs w:val="28"/>
          <w:lang w:val="ru-RU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1</w:t>
        </w:r>
      </w:hyperlink>
      <w:r>
        <w:rPr>
          <w:color w:val="000000"/>
          <w:sz w:val="28"/>
          <w:szCs w:val="28"/>
          <w:lang w:val="ru-RU"/>
        </w:rPr>
        <w:t xml:space="preserve"> Постановления Пленума Верховного Суда Российс</w:t>
      </w:r>
      <w:r>
        <w:rPr>
          <w:sz w:val="28"/>
          <w:szCs w:val="28"/>
          <w:lang w:val="ru-RU"/>
        </w:rPr>
        <w:t xml:space="preserve">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</w:t>
      </w:r>
    </w:p>
    <w:p>
      <w:pPr>
        <w:pStyle w:val="Normal"/>
        <w:ind w:left="-426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необходимо иметь в виду, что с учетом признаков объективной стороны некоторых административных правонарушений ни при каких обстоятельствах не могут быть признаны малозначительными, поскольку существенно нарушают охраняемые общественные отношения.</w:t>
      </w:r>
    </w:p>
    <w:p>
      <w:pPr>
        <w:pStyle w:val="Normal"/>
        <w:ind w:left="-426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ное в рассматриваемом случае административное правонарушение в силу объекта посягательства (порядка управления), конкретного характера административного правонарушения, с учетом формального состава административного правонарушения, выразившегося в виде невыполнения в установленный срок законного предписания органа, осуществляющего государственный надзор, об устранении нарушений законодательства, не может характеризоваться как малозначительное.</w:t>
      </w:r>
    </w:p>
    <w:p>
      <w:pPr>
        <w:pStyle w:val="Normal"/>
        <w:ind w:left="-426" w:right="140" w:firstLine="567"/>
        <w:jc w:val="both"/>
        <w:rPr/>
      </w:pPr>
      <w:r>
        <w:rPr>
          <w:sz w:val="28"/>
          <w:szCs w:val="28"/>
          <w:lang w:val="ru-RU"/>
        </w:rPr>
        <w:t xml:space="preserve">Кроме того, наступление вредных последствий не является квалифицирующим признаком объективной стороны административного правонарушения, ответственность за которое </w:t>
      </w:r>
      <w:r>
        <w:rPr>
          <w:color w:val="000000"/>
          <w:sz w:val="28"/>
          <w:szCs w:val="28"/>
          <w:lang w:val="ru-RU"/>
        </w:rPr>
        <w:t xml:space="preserve">установлена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1 ст. 19.5</w:t>
        </w:r>
      </w:hyperlink>
      <w:r>
        <w:rPr>
          <w:color w:val="000000"/>
          <w:sz w:val="28"/>
          <w:szCs w:val="28"/>
          <w:lang w:val="ru-RU"/>
        </w:rPr>
        <w:t xml:space="preserve"> КоАП</w:t>
      </w:r>
      <w:r>
        <w:rPr>
          <w:sz w:val="28"/>
          <w:szCs w:val="28"/>
          <w:lang w:val="ru-RU"/>
        </w:rPr>
        <w:t xml:space="preserve"> РФ, следовательно, отсутствие таких последствий также не свидетельствует о малозначительности совершенного правонарушения. </w:t>
      </w:r>
    </w:p>
    <w:p>
      <w:pPr>
        <w:pStyle w:val="Normal"/>
        <w:ind w:left="-426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енная угроза охраняемым общественным отношениям заключается в данном случае не в наступлении каких-либо материальных последствий правонарушения, а в ненадлежащем отношении юридического лица к исполнению своих обязанностей.</w:t>
      </w:r>
    </w:p>
    <w:p>
      <w:pPr>
        <w:pStyle w:val="Normal"/>
        <w:ind w:left="-426" w:right="14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.</w:t>
      </w:r>
    </w:p>
    <w:p>
      <w:pPr>
        <w:pStyle w:val="Normal"/>
        <w:ind w:left="-426" w:right="140" w:firstLine="567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юридического лица к административной ответственности, установленный ст. 4.5 КоАП РФ,  не истек.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1, 30.1 КоАП РФ, мировой судья –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ционерное общество «Таврия-Авто» </w:t>
      </w:r>
      <w:r>
        <w:rPr>
          <w:color w:val="000000"/>
          <w:sz w:val="28"/>
          <w:szCs w:val="28"/>
          <w:lang w:val="ru-RU"/>
        </w:rPr>
        <w:t xml:space="preserve">признать виновным в совершении правонарушения, предусмотренного ч.1 ст.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и тысяч) рублей. </w:t>
      </w:r>
    </w:p>
    <w:p>
      <w:pPr>
        <w:pStyle w:val="Normal"/>
        <w:ind w:left="-426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14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-426" w:right="140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ind w:left="-426" w:right="140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Резолютивная часть постановления объявлена 28 сентября 2020 года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426" w:right="140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70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1/?marker=fdoctlaw" TargetMode="External"/><Relationship Id="rId3" Type="http://schemas.openxmlformats.org/officeDocument/2006/relationships/hyperlink" Target="consultantplus://offline/ref=B75B053116E183EBC2614C1602626BB68F843427853ADF3C6FAEEA7E00A52B1D9521A59736C15CDF903D664EA6146D6F79FCDF8DCD3E02ADd6P8P" TargetMode="External"/><Relationship Id="rId4" Type="http://schemas.openxmlformats.org/officeDocument/2006/relationships/hyperlink" Target="consultantplus://offline/ref=E6CCD353BD966C1F7D62036D7B0337D371FDC00AB1B24249A43DD337A30F88A4F78B23DDE4CEB482005E89373DE8E06B22DB978D6B99K313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