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2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8 ноября 2021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яренко С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единую (упрощенную) декларацию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85) в ИФНС России по г. Симферопол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единой (упрощенной) декларации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85) –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8 ноября 2021 года Столяренко С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почтовый конверт с судебной повесткой, направленный Столяренко С.В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толяренко С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оставления единой (упрощенной) налоговой декларации в налоговый орган предусмотрена ст. 80 НК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единая (упрощенная) декларац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85) Столяренко С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толяренко С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толяренко С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единой (упрощенной) налоговой декларации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 (форма по КНД 1151085)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единой (упрощенной)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единой (упрощенной)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(форма по КНД 1151085) (л.д. 11-1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отокола №5959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рассмотрения документов налоговой проверки (л.д. 1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17-19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толяренко С.В. (л.д. 21-2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Столяренко С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толяренко С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