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02/1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ноября 2022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олокина Антона Геннадь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олокин А.Г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 налоговому органу в установленный законодательством о налогах и сборах срок налоговую декларацию (налоговый расчет)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й срок предоставления декларации по налогу на прибыль з а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Фактически документы предоставлены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6 ноября 2022 года Заволокин А.Г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Заволокину А.Г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</w:t>
        <w:tab/>
        <w:t xml:space="preserve">Заволокина А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Заволокиным А.Г.  как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Заволокина А.Г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выпиской из ЕГРЮЛ, которой подтверждаются полномочия Заволокина А.Г. (л.д. 3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согласно которой налоговая декларация по налогу на прибыль  поступила и принята налоговым орган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(л.д. 4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копией подтверждения даты отправки, которым подтверждается факт предоста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налоговой декларации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в Межрайонную ИФНС №4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Заволокина А.Г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Заволокину А.Г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Вместе с тем, учитывая, что ранее Заволокин А.Г.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Заволокину А.Г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Заволокина А.Г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Заволокина Антона Геннадьевича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Заволокину Антону Геннадьевичу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