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707"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303/18/2021</w:t>
      </w:r>
    </w:p>
    <w:p>
      <w:pPr>
        <w:pStyle w:val="Normal"/>
        <w:numPr>
          <w:ilvl w:val="0"/>
          <w:numId w:val="0"/>
        </w:numPr>
        <w:ind w:left="567" w:right="707" w:firstLine="851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ноября 2021 года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атова Ризы Сейтамет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567" w:right="707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567" w:right="707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атов Р.С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существлял предпринимательскую деятельность без регистрации в качестве индивидуального предпринимателя, а именно: осуществлял доставку продуктов питания по торговым точкам на автомобиле марки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истематически с целью получения прибыли на протяжении полутора месяцев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>Муратов Р.С. по вызову мирового судьи 17 ноября 2021 года не явился, о дате, времени и месте рассмотрения дела извещен надлежаще путем направления судебной повестки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чем свидетельствует почтовый конверт, вернувшийся мировому судье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 об административном правонарушении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Муратов Р.С.  не подавал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Муратова Р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ч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настоящего пункта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ч.ч. 1,2 ст. 11 вышеуказанного Закона р</w:t>
      </w:r>
      <w:r>
        <w:rPr>
          <w:sz w:val="28"/>
          <w:szCs w:val="28"/>
          <w:lang w:val="ru-RU"/>
        </w:rPr>
        <w:t>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Муратов Р.С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л предпринимательскую деятельность по доставке продуктов питания по торговым точкам систематически с целью получения прибыли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Муратова Р.С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Муратова Р.С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ч.1 ст. 14.1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госинспектора БДД ОТН ОГИБДД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инспектором ГИБДД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становлено транспортное средство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д управлением Муратова Р.С., перевозившего в кузове автомобиля продукты питания без каких-либо документов на доставку товара за денежное вознаграждение (л.д. 2);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уратова Р.С.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в которых она подтвердила факт осуществления доставки продуктов питания с целью получения прибыли без регистрации в качестве индивидуального предпринимателя (л.д. 3)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Муратова Р.С. 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Муратова Р.С. к административной ответственност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Муратова Р.С., в ходе рассмотрения данного дела не установлено.   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го, впервые привлекающегося к административной ответственности по ч.1 ст. 14.1 КоАП РФ, его отношение к содеянному, отсутствие обстоятельств, в соответствие со ст. 4.2 КоАП РФ, смягчающих и отягчающих административную ответственность, и считает необходимым назначить ему наказание в виде административного штрафа в размере, установленном в пределах санкции ч.1 ст. 14.1. КоАП РФ.</w:t>
      </w:r>
    </w:p>
    <w:p>
      <w:pPr>
        <w:pStyle w:val="Normal"/>
        <w:tabs>
          <w:tab w:val="clear" w:pos="708"/>
          <w:tab w:val="left" w:pos="567" w:leader="none"/>
        </w:tabs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567" w:right="707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уратова Р.С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707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567" w:right="707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ратова Ризу Сейтамето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left="567" w:right="707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567" w:right="707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567" w:right="707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567" w:right="707" w:firstLine="851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567" w:right="707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134" w:right="567" w:gutter="0" w:header="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B296EE39B95C69967BA2620036BCA0B9D1E736C8DD03D22CCF426A8286C0A196BDF971786DDC5803405C49C4BB4A6B15F9F156AB31A43DDBf1i4H" TargetMode="External"/><Relationship Id="rId8" Type="http://schemas.openxmlformats.org/officeDocument/2006/relationships/hyperlink" Target="consultantplus://offline/ref=B296EE39B95C69967BA2620036BCA0B9D1E038CFD205D22CCF426A8286C0A196BDF9717E64D85E0B110659C0F21F620BFDED48AB2FA4f3iC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