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303/18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5 октября 2023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 Республики Крым – Ляхович А.Н., с участием лица, в отношении которого ведется производство по делу об административном правонарушении –  Барановского Р.С., защитника – адвоката Гук Р.В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/>
      </w:pPr>
      <w:r>
        <w:rPr>
          <w:sz w:val="28"/>
          <w:szCs w:val="28"/>
          <w:lang w:val="ru-RU"/>
        </w:rPr>
        <w:t>Барановского Романа Сергеевича, /ДАННЫЕ ИЗЪЯТЫ/</w:t>
      </w:r>
      <w:r>
        <w:rPr>
          <w:color w:val="000000"/>
          <w:sz w:val="28"/>
          <w:szCs w:val="28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6.9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Барановский Р.С.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в помещении Отдела полиции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по адресу: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 связи с такими признаками опьянения, как: неустойчивость позы,   нарушение речи; резкое изменение окраски кожных покровов лица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арановский Р.С. при рассмотрении данного дела мировым судьей вину в совершении вменяемого правонарушения признал в полном объеме, в содеянном чистосердечно раскаялся.  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щитник, с учетом позиции Барановского Р.С. – адвокат Гук Р.В., ходатайствовал о назначении последнему минимального наказания в виде штрафа, указывая на наличие смягчающего административную ответственность наказание – чистосердечное раскаяние в содеянном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его защитника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 Федеральным законом от 08.01.1998 № 3-ФЗ «О наркотических средствах и психотропных веществах»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илу ст. 40 указанного выше Федерального закона в Российской Федерации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прещается</w:t>
        </w:r>
      </w:hyperlink>
      <w:r>
        <w:rPr>
          <w:color w:val="000000"/>
          <w:sz w:val="28"/>
          <w:szCs w:val="28"/>
          <w:lang w:val="ru-RU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1 статьи 44 Федерального закона от 8 января 1998 года №3-ФЗ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Медицинское освидетельствование лица, указанного в пункте 1 данной статьи, проводится по направлению органов дознания, органа, осуществляющего</w:t>
      </w:r>
      <w:r>
        <w:rPr>
          <w:sz w:val="28"/>
          <w:szCs w:val="28"/>
          <w:lang w:val="ru-RU"/>
        </w:rPr>
        <w:t xml:space="preserve">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 (пункт 2 статьи 44 Федерального закона от 08 января 1998 года №3-ФЗ «О наркотических средствах и психотропных веществах»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ледует из подпункта 3.1 пункта 5 приказа Минздрава России от 18 декабря 2015 года №933н «О порядке проведения медицинского освидетельствования на состояние опьянения (алкогольного, наркотического или иного токсического)»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ым судьей установлено, что Барановский Р.С. /ДАННЫЕ ИЗЪЯТЫ/</w:t>
      </w:r>
      <w:r>
        <w:rPr>
          <w:color w:val="000000"/>
          <w:sz w:val="28"/>
          <w:szCs w:val="28"/>
          <w:lang w:val="ru-RU"/>
        </w:rPr>
        <w:t xml:space="preserve"> по адресу: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не выполнил законное требование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ые действия Барановского Р.С. </w:t>
      </w:r>
      <w:r>
        <w:rPr>
          <w:color w:val="000000"/>
          <w:sz w:val="28"/>
          <w:szCs w:val="28"/>
          <w:lang w:val="ru-RU"/>
        </w:rPr>
        <w:t xml:space="preserve">образую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ст. 6.</w:t>
        </w:r>
      </w:hyperlink>
      <w:r>
        <w:rPr>
          <w:color w:val="000000"/>
          <w:sz w:val="28"/>
          <w:szCs w:val="28"/>
          <w:lang w:val="ru-RU"/>
        </w:rPr>
        <w:t>9 КоАП РФ, а именно: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Барановского Р.С. </w:t>
      </w:r>
      <w:r>
        <w:rPr>
          <w:color w:val="000000"/>
          <w:sz w:val="28"/>
          <w:szCs w:val="28"/>
          <w:lang w:val="ru-RU"/>
        </w:rPr>
        <w:t xml:space="preserve">в совершении вменяемого ему правонарушения,  помимо его признательных объяснений, также подтверждается исследованными мировым судьей доказательствами, а именно: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;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</w:t>
      </w:r>
      <w:r>
        <w:rPr>
          <w:sz w:val="28"/>
          <w:szCs w:val="28"/>
          <w:lang w:val="ru-RU"/>
        </w:rPr>
        <w:t xml:space="preserve">Барановского Р.С.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>года, в которых он подтвердил факт своего отказа от прохождения медицинского освидетельствования на состояние опьянения;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, согласно которого </w:t>
      </w:r>
      <w:r>
        <w:rPr>
          <w:sz w:val="28"/>
          <w:szCs w:val="28"/>
          <w:lang w:val="ru-RU"/>
        </w:rPr>
        <w:t xml:space="preserve">Барановский Р.С. </w:t>
      </w:r>
      <w:r>
        <w:rPr>
          <w:color w:val="000000"/>
          <w:sz w:val="28"/>
          <w:szCs w:val="28"/>
          <w:lang w:val="ru-RU"/>
        </w:rPr>
        <w:t>при наличии у него таких признаков опьянения, как неустойчивость позы,   нарушение речи; резкое изменение окраски кожных покровов лица, отказался от прохождения медицинского освидетельствования;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граждан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года, в присутствии которых Барановскийй Р.С. отказался от прохождения медицинского освидетельствования на состояние опьянения;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задержании </w:t>
      </w:r>
      <w:r>
        <w:rPr>
          <w:sz w:val="28"/>
          <w:szCs w:val="28"/>
          <w:lang w:val="ru-RU"/>
        </w:rPr>
        <w:t>Барановского Р.С.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доказательства получены с соблюдением требований закона, их допустимость и достоверность сомнений не вызывают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привлечения </w:t>
      </w:r>
      <w:r>
        <w:rPr>
          <w:sz w:val="28"/>
          <w:szCs w:val="28"/>
          <w:lang w:val="ru-RU"/>
        </w:rPr>
        <w:t xml:space="preserve">Барановского Р.С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 мировым судьей не выявлено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ответственность </w:t>
      </w:r>
      <w:r>
        <w:rPr>
          <w:sz w:val="28"/>
          <w:szCs w:val="28"/>
          <w:lang w:val="ru-RU"/>
        </w:rPr>
        <w:t xml:space="preserve">Барановского Р.С. </w:t>
      </w:r>
      <w:r>
        <w:rPr>
          <w:color w:val="000000"/>
          <w:sz w:val="28"/>
          <w:szCs w:val="28"/>
          <w:lang w:val="ru-RU"/>
        </w:rPr>
        <w:t xml:space="preserve">в соответствии со ст. 4.2. КоАП РФ, являются полное признание вины и  чистосердечное раскаяние в содеянном. 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val="ru-RU"/>
        </w:rPr>
        <w:t>Барановского Р.С.</w:t>
      </w:r>
      <w:r>
        <w:rPr>
          <w:color w:val="000000"/>
          <w:sz w:val="28"/>
          <w:szCs w:val="28"/>
          <w:lang w:val="ru-RU"/>
        </w:rPr>
        <w:t xml:space="preserve">,  не установлены.  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, </w:t>
      </w:r>
      <w:r>
        <w:rPr>
          <w:color w:val="000000"/>
          <w:sz w:val="28"/>
          <w:szCs w:val="28"/>
          <w:lang w:val="ru-RU"/>
        </w:rPr>
        <w:t xml:space="preserve">высокую степень его общественной опасности, личность </w:t>
      </w:r>
      <w:r>
        <w:rPr>
          <w:sz w:val="28"/>
          <w:szCs w:val="28"/>
          <w:lang w:val="ru-RU"/>
        </w:rPr>
        <w:t>Барановского Р.С.</w:t>
      </w:r>
      <w:r>
        <w:rPr>
          <w:color w:val="000000"/>
          <w:sz w:val="28"/>
          <w:szCs w:val="28"/>
          <w:lang w:val="ru-RU"/>
        </w:rPr>
        <w:t>, его материальное положение, отношение виновного к содеянному, а также наличие смягчающих ответственность обстоятельств и отсутствие обстоятельств, отягчающих административную ответственность, в связи с чем мировой судья считает необходимым назначить ему наказание в виде штрафа в минимальном размере, установленном санкцией .1 ст. 6.9 КоАП РФ и считает такое наказание соразмерным допущенному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назначении данного вида наказания, мировой судья также учитывал то обстоятельство, что </w:t>
      </w:r>
      <w:r>
        <w:rPr>
          <w:sz w:val="28"/>
          <w:szCs w:val="28"/>
          <w:lang w:val="ru-RU"/>
        </w:rPr>
        <w:t>Барановский Р.С. официально трудоустроен и имеет постоянный источник дохода, что п</w:t>
      </w:r>
      <w:r>
        <w:rPr>
          <w:color w:val="000000"/>
          <w:sz w:val="28"/>
          <w:szCs w:val="28"/>
          <w:lang w:val="ru-RU"/>
        </w:rPr>
        <w:t xml:space="preserve">озволит ему уплатить штраф в случае его назначения. 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для назначения более строгого вида наказания в виде административного ареста, с учетом установленных обстоятельств, мировой судья не усматривает. 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этом мировой судья приходит к выводу о необходимости возложить на </w:t>
      </w:r>
      <w:r>
        <w:rPr>
          <w:sz w:val="28"/>
          <w:szCs w:val="28"/>
          <w:lang w:val="ru-RU"/>
        </w:rPr>
        <w:t xml:space="preserve">Барановского Р.С. </w:t>
      </w:r>
      <w:r>
        <w:rPr>
          <w:color w:val="000000"/>
          <w:sz w:val="28"/>
          <w:szCs w:val="28"/>
          <w:lang w:val="ru-RU"/>
        </w:rPr>
        <w:t>в соответствии с положениями ч.2.1. ст. 4.1 КоАП РФ обязанность пройти диагностику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 в ГБУЗ РК «Крымский научно-практический центр наркологии».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 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Барановского Р.С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right="282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282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right="282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282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ановского Романа Сергеевича</w:t>
      </w:r>
      <w:r>
        <w:rPr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в виде административного штрафа в размере 4000 (четырех тысяч) рублей.   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, Код Сводного реестра 35220323; ОКТМО – 35701000; УИН – 0410760300185003032306115; КБК 828 1 16 01063 01 0009 140; вид платежа – административный штраф; постановление № 05-0303/18/2023.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На основании ч. 2.1 ст. 4.1 Кодекса Российской Федерации об административных правонарушениях возложить на </w:t>
      </w:r>
      <w:r>
        <w:rPr>
          <w:sz w:val="28"/>
          <w:szCs w:val="28"/>
          <w:lang w:val="ru-RU"/>
        </w:rPr>
        <w:t xml:space="preserve">Барановского Р.С. </w:t>
      </w:r>
      <w:r>
        <w:rPr>
          <w:color w:val="000000"/>
          <w:sz w:val="28"/>
          <w:szCs w:val="28"/>
          <w:lang w:val="ru-RU"/>
        </w:rPr>
        <w:t>обязанность в течение 10-ти дней после вступления данного постановления в законную силу пройти диагностику в связи с потреблением психотропных веществ  без назначения врача, с целью определения возможного заболевания, связанного с употреблением психотропных и  наркотических средств, определения необходимого лечения от наркомании и (или) медицинской и (или) социальной реабилитации в ГБУЗ РК «Крымский научно-практический центр наркологии», расположенном по адресу: г. Симферополь, ул. Февральская №13.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Барановскому Р.С.</w:t>
      </w:r>
      <w:r>
        <w:rPr>
          <w:color w:val="000000"/>
          <w:sz w:val="28"/>
          <w:szCs w:val="28"/>
          <w:lang w:val="ru-RU"/>
        </w:rPr>
        <w:t xml:space="preserve">, что уклонение от прохождения диагностики, является административным правонарушением, ответственность за которое предусмотрена ст. 6.9.1 Кодекса Российской Федерации об административных правонарушениях.  </w:t>
      </w:r>
    </w:p>
    <w:p>
      <w:pPr>
        <w:pStyle w:val="Normal"/>
        <w:ind w:right="28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алоба на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right="28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418" w:right="567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Гипертекстовая ссылка"/>
    <w:qFormat/>
    <w:rPr>
      <w:color w:val="106BBE"/>
    </w:rPr>
  </w:style>
  <w:style w:type="character" w:styleId="S2">
    <w:name w:val="s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AB4C59260E96E2FBFD30E26BDEDBE9CE4726FB27413699C0CDA1FFEA5DB89FE048815200827340264EFA0D50BEC5EC9F0F1322C1997AY5L" TargetMode="External"/><Relationship Id="rId3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