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Дело №  05-0304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1 августа 2017 года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директора ООО «&lt;данные изъяты&gt;» Золотых И.А.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олотых И.А., являясь должностным лицом – директором ООО «&lt;данные изъяты&gt;», расположенного по адресу: &lt;данные изъяты&gt;, не предоставила налоговому органу – ИФНС России по г. Симферополю в установленный законодательством о налогах и сборах срок оформленные в установленном порядке документы и иные сведения, необходимые для осуществления налогового контроля. Так, требование о предоставлении документов направлено в адрес ООО «&lt;данные изъяты&gt;»  по телекоммуникационным каналам связи, которое следовало исполнить в пятидневный срок  со дня получения, т.е. не позднее &lt;данные изъяты&gt;года. Однако в указанный срок документы и информация, истребованные налоговым органом не представлено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Золотых И.А. по вызову мирового судьи на рассмотрение дела об административном правонарушении не явилась, о времени и месте рассмотрения дела извещен надлежащим образом путем направления судебной повестки заказным письмом, о причинах своей неявки мировому судье не сообщила, об отложении рассмотрения дела либо о рассмотрении дела в свое отсутствие не ходатайствовала. Учитывая, что ее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иновность Золотых И.А. в совершении указанного правонарушения подтверждается ус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поручением &lt;данные изъяты&gt;, из которого следует, что Межрайонным ИФНС России №28 по г. Санкт-Петербургу поручено ИФНС РОсии по г. Симферополю истребовать у ООО «&lt;данные изъяты&gt;» документы (сведения), требованием ИФНС России по г. Симферополю от &lt;данные изъяты&gt; на имя ООО «&lt;данные изъяты&gt;» о предоставлении документов (сведений), а также квитанцией, подтверждающей получение ООО «&lt;данные изъяты&gt;» требование налогового органа в электронном виде, актом об обнаружении фактов, свидетельствующих о предусмотренных НК РФ налоговых нарушениях от &lt;данные изъяты&gt;, которым выявлено непредоставление ООО «&lt;данные изъяты&gt;» сведений, необходимых для осуществления налогового контроля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п.5 ст. 93.1 НК РФ, согласно которого л</w:t>
      </w:r>
      <w:r>
        <w:rPr>
          <w:sz w:val="28"/>
          <w:szCs w:val="28"/>
          <w:lang w:val="ru-RU"/>
        </w:rPr>
        <w:t xml:space="preserve">ицо, получившее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требование</w:t>
        </w:r>
      </w:hyperlink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 налогового контроля Золотых И.А. 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Золотых И.А. в совершении вменяемого ей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, установленного  в пределах санкции ч.1 ст. 15.6 КоАП РФ в размере 300 рублей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Вместе с тем, учитывая, что ООО «&lt;данные изъяты&gt;» относится к категории микропредприятия, что подтверждено сведениями из Единого реестра субъектов малого и среднего предпринимательства, сведения о привлечении ранее Золотых И.А. к административной ответственности отсутствуют, совершенное ею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й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426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олжностное лицо – директора ООО «&lt;данные изъяты&gt;» Золотых И.А.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назначенное наказание на предупреждение.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426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426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B56768F2A490B56567C07C4AE7B972C24E1BC2BBB7CFF61A4CCDBB088F23C8B73DFE8BB6B0872F66QCI" TargetMode="External"/><Relationship Id="rId3" Type="http://schemas.openxmlformats.org/officeDocument/2006/relationships/hyperlink" Target="https://rospravosudie.com/law/&#1057;&#1090;&#1072;&#1090;&#1100;&#1103;_3.4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