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304/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08 октябр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Шишиморова А.В.,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Шишиморова Алексея Викторовича, /ДАННЫЕ ИЗЪЯТЫ/,</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Шишиморов А.В., будучи привлеченным к административной ответственности /ДАННЫЕ ИЗЪЯТЫ/ года постановлением ИДПС /ДАННЫЕ ИЗЪЯТЫ/ по ч.2 ст. 12.13 КоАП РФ, которым ему назначено административное наказание в виде штрафа в размере /ДАННЫЕ ИЗЪЯТЫ/ рублей, в срок до /ДАННЫЕ ИЗЪЯТЫ/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 xml:space="preserve">Шишиморов А.В. </w:t>
      </w:r>
      <w:r>
        <w:rPr>
          <w:sz w:val="28"/>
          <w:szCs w:val="28"/>
          <w:lang w:val="ru-RU"/>
        </w:rPr>
        <w:t>при рассмотрении данного дела мировым судьей 08 октябр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забыл уплатить назначенный штраф, просил применить к нему минимальное наказание.  </w:t>
      </w:r>
    </w:p>
    <w:p>
      <w:pPr>
        <w:pStyle w:val="Normal"/>
        <w:ind w:left="-567" w:right="142" w:firstLine="567"/>
        <w:jc w:val="both"/>
        <w:rPr>
          <w:color w:val="000000"/>
          <w:sz w:val="28"/>
          <w:szCs w:val="28"/>
          <w:lang w:val="ru-RU"/>
        </w:rPr>
      </w:pPr>
      <w:r>
        <w:rPr>
          <w:color w:val="000000"/>
          <w:sz w:val="28"/>
          <w:szCs w:val="28"/>
          <w:lang w:val="ru-RU"/>
        </w:rPr>
        <w:t xml:space="preserve">Вина Шишиморова А.В.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ДАННЫЕ ИЗЪЯТЫ/ года серии /ДАННЫЕ ИЗЪЯТЫ/ по ч.1 ст.20.25 КоАП РФ, который составлен компетентным лицом в соответствие с требованиями ст.28.2 КоАП РФ, вступившим в законную силу постановлением ИДПС /ДАННЫЕ ИЗЪЯТЫ/ от /ДАННЫЕ ИЗЪЯТЫ/ года №/ДАННЫЕ ИЗЪЯТЫ/ о привлечении Шишиморова А.В. к административной ответственности по ч.2 ст. 12.13 КоАП РФ  </w:t>
      </w:r>
      <w:r>
        <w:rPr>
          <w:color w:val="000000"/>
          <w:sz w:val="28"/>
          <w:szCs w:val="28"/>
          <w:shd w:fill="FFFFFF" w:val="clear"/>
          <w:lang w:val="ru-RU"/>
        </w:rPr>
        <w:t xml:space="preserve">и </w:t>
      </w:r>
      <w:r>
        <w:rPr>
          <w:color w:val="000000"/>
          <w:sz w:val="28"/>
          <w:szCs w:val="28"/>
          <w:lang w:val="ru-RU"/>
        </w:rPr>
        <w:t xml:space="preserve">назначении наказания в виде штрафа в размере /ДАННЫЕ ИЗЪЯТЫ/рублей. </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Шишиморова А.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Шишиморов А.В.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Шишиморова А.В. мировой судья признает полное признание вины и искреннее раскаяние в содеянном, а также наличие несовершеннолетних детей,  /ДАННЫЕ ИЗЪЯТЫ/ и /ДАННЫЕ ИЗЪЯТЫ/ года рождения. </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Шишиморову А.В.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ДАННЫЕ ИЗЪЯТЫ/года. </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 xml:space="preserve">Назначая данный вид наказания мировым судьей также было учтено то обстоятельство, что Шишиморов А.В. официально трудоустроен, что свидетельствует о наличии у последнего  возможности уплаты назначенного штрафа.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Шишиморова А.В.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Шишиморова Алексея Викто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       </w:t>
      </w:r>
    </w:p>
    <w:p>
      <w:pPr>
        <w:pStyle w:val="Normal"/>
        <w:ind w:left="-567" w:right="142" w:firstLine="567"/>
        <w:jc w:val="both"/>
        <w:rPr/>
      </w:pPr>
      <w:r>
        <w:rPr>
          <w:color w:val="000000"/>
          <w:sz w:val="28"/>
          <w:szCs w:val="28"/>
          <w:lang w:val="ru-RU"/>
        </w:rPr>
        <w:t>Реквизиты для уплаты административного штрафа: /ДАННЫЕ ИЗЪЯТЫ/.</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