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05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0 августа 2017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защитника – Шляхтиной Е.С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шок А.А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ашок А.А., являясь должностным лицом – начальником финансово-экономического отдела &lt;данные изъяты&gt;, расположенного по адресу: &lt;данные изъяты&gt;, &lt;данные изъяты&gt;года осуществила регистрацию не имевшего места факта хозяйственной жизни в регистрах бухгалтерского учета, выразившееся в том, что при списании топлива в расчет эксплуатационной нормы включен и применялся повышающий поправочный коэффициент в нарушение Распоряжения  Министерства транспорта Российской Федерации от 14 марта 2008 года №АМ-23-р, что привело к излишнему списанию топлива в количестве 1500,64 л. на общую сумму 56791,86 рублей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Защитник Пашок А.А. – Шляхтина Е.С., действующая на основании доверенности при рассмотрении данного дела мировым судьей поясняла, что Пашок А.А. своей вины в совершении вменяемого правонарушения не оспаривает, однако просила освободить последнюю от административной ответственности ввиду малозначительности, указав о том, что допущенное нарушение устранено и незаконно израсходованные денежные средства в размере 56791,86 рублей возвращены, в подтверждение чего представила платежные поручения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шок А.А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ведомостями об излишне списанного ГСМ, актами о списании материальных запасов, должностной инструкцией начальника финансово-экономического отдела &lt;данные изъяты&gt;, согласно которой в обязанности начальника финансово-экономического отдела входит своевременно и точное отражение на счетах бухгалтерского учета хозяйственных операций, движения активов формирования доходов и расходов, выполнение обязательст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9 Федерального закона от 06 декабря 2011 года №402-ФЗ «О бухгалтерском учете»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мнимых и притворных</w:t>
        </w:r>
      </w:hyperlink>
      <w:r>
        <w:rPr>
          <w:color w:val="000000"/>
          <w:sz w:val="28"/>
          <w:szCs w:val="28"/>
          <w:lang w:val="ru-RU"/>
        </w:rPr>
        <w:t xml:space="preserve"> сдело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Пашок А.А. осуществила </w:t>
      </w:r>
      <w:r>
        <w:rPr>
          <w:sz w:val="28"/>
          <w:szCs w:val="28"/>
          <w:lang w:val="ru-RU"/>
        </w:rPr>
        <w:t>регистрацию не имевшего места факта хозяйственной жизни либо мнимого или притворного объекта бухгалтерского учета в регистрах бухгалтерского уче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>Пашок А.А. в</w:t>
      </w:r>
      <w:r>
        <w:rPr>
          <w:color w:val="000000"/>
          <w:sz w:val="28"/>
          <w:szCs w:val="28"/>
          <w:lang w:val="ru-RU"/>
        </w:rPr>
        <w:t xml:space="preserve"> совершении вменяемого ей административного правонарушения, предусмотренного ч.1 ст. 15.11 КоАП РФ, а именно: г</w:t>
      </w:r>
      <w:r>
        <w:rPr>
          <w:sz w:val="28"/>
          <w:szCs w:val="28"/>
          <w:lang w:val="ru-RU"/>
        </w:rPr>
        <w:t xml:space="preserve">рубое нарушение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требований</w:t>
        </w:r>
      </w:hyperlink>
      <w:r>
        <w:rPr>
          <w:color w:val="000000"/>
          <w:sz w:val="28"/>
          <w:szCs w:val="28"/>
          <w:lang w:val="ru-RU"/>
        </w:rPr>
        <w:t xml:space="preserve"> к бух</w:t>
      </w:r>
      <w:r>
        <w:rPr>
          <w:sz w:val="28"/>
          <w:szCs w:val="28"/>
          <w:lang w:val="ru-RU"/>
        </w:rPr>
        <w:t>галтерскому учету, в том числе к бухгалтерской (финансовой) отчетност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этом довод защитника о том, что Пашок А.А. были устранены допущенные нарушения, в связи с чем она подлежит освобождению от административной ответственности ввиду малозначительности вмененного административного правонарушения мировой судья признает несостоятельной, исходя из следующег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разъяснением, содержащимся </w:t>
      </w:r>
      <w:r>
        <w:rPr>
          <w:color w:val="000000"/>
          <w:sz w:val="28"/>
          <w:szCs w:val="28"/>
          <w:lang w:val="ru-RU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. 21</w:t>
        </w:r>
      </w:hyperlink>
      <w:r>
        <w:rPr>
          <w:sz w:val="28"/>
          <w:szCs w:val="28"/>
          <w:lang w:val="ru-RU"/>
        </w:rPr>
        <w:t xml:space="preserve"> Постановления Пленума Верховного Суда РФ от 24 марта 2005 года N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месте с тем, исходя из оценки фактических обстоятельств дела, а также характера противоправного деяния, совершенного Пашок А.А., оснований для признания его малозначительным и освобождения от административной ответственности на основани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2.9</w:t>
        </w:r>
      </w:hyperlink>
      <w:r>
        <w:rPr>
          <w:color w:val="000000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АП РФ, не имеется. Доказательств, свидетельствующих об отсутствии существенного нарушения охраняемых общественных отношений, в материалах дела нет и защитником не представлено. Основания для прекращения производства по делу об административном правонарушении в связи с малозначительностью административного правонарушения, отсутствуют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 Пашок А.А. подлежит административному наказанию по ч.1 ст. 15.11 КоАП РФ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 Пашок А.А. мировой судья признает добровольное устранение ею причиненного вреда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наличие обстоятельств в соответствие со ст.4.2 КоАП РФ, смягчающих административную ответственность и отсутствие отягчающих административную ответственность обстоятельств в соответствии со ст. 4.3 КоАП РФ и считает необходимым назначить ей наказание в виде административного минимального размера штрафа, установленного санкцией ч.1 ст. 15.11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начальника финансово-экономического отдела &lt;данные изъяты&gt; Пашок А.А. признать виновной в совершении правонарушения, предусмотренного ч.1 ст. 15.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по Республике Крым, Служба финансового надзора Республике Крым, лицевой счет – 04752203320; наименование банка – Отделение Республика Крым, г. Симферополь Центрального Банка Российской Федерации; БИК – 043510001; номер счета – 40101810335100010001; КБК доходов – 83611618020020000140; код ОКАТО 35701000; ИНН – 9102012153; КПП – 910201001; вид платежа – административный штраф; постановление №05-0305/18/2017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99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A7EFF62965E080E702B003FCE2379A6E1DF295C8364B05DCC5CC42BEC7A451F221180A3839F7ZDV5P" TargetMode="External"/><Relationship Id="rId3" Type="http://schemas.openxmlformats.org/officeDocument/2006/relationships/hyperlink" Target="consultantplus://offline/ref=64B54837BE0FC4DB98545354D0D4B305D6DDDECEDABBBE5C94A9EB6727A002834B319B7F8CAF2D5CEB30P" TargetMode="External"/><Relationship Id="rId4" Type="http://schemas.openxmlformats.org/officeDocument/2006/relationships/hyperlink" Target="consultantplus://offline/ref=699839681CE628A88F26BE1DEBF72A01F68FC1EE02D9152EA2E19185E9739F9B92CB3978ACC63C6Bx7u2P" TargetMode="External"/><Relationship Id="rId5" Type="http://schemas.openxmlformats.org/officeDocument/2006/relationships/hyperlink" Target="consultantplus://offline/ref=699839681CE628A88F26BE1DEBF72A01F58AC6EB09DD152EA2E19185E9739F9B92CB3978ACC63C6Ax7u1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