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0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0 сен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Сейдаметова Эльвиса Рустемо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даметов Э.Р., являясь генеральным директором Общества с ограниченной ответственностью &lt;данные изъяты&gt;, расположенного по адресу: &lt;данные изъяты&gt; 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февраля 2018 года. Фактически сведения предоставлены 20 февра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ссмотрении данного дела мировым судьей 10 сентября 2018 года Сейдаметов Э.Р. свою вину в совершении вменяемого правонарушения признал в полном объеме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вина также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&lt;данные изъяты&gt;, а также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Сейдаметова Э.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ейдаметовым Э.Р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ейдаметова Э.Р. 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ейдаметова Э.Р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даметова Эльвиса Рустем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