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305/18/2022</w:t>
      </w:r>
    </w:p>
    <w:p>
      <w:pPr>
        <w:pStyle w:val="Normal"/>
        <w:numPr>
          <w:ilvl w:val="0"/>
          <w:numId w:val="0"/>
        </w:numPr>
        <w:ind w:left="-142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ноября 2022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участием лица, в отношении которого ведется производство по делу об административном правонарушении – Осенина А.А.,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</w:t>
      </w:r>
      <w:r>
        <w:rPr>
          <w:color w:val="000000"/>
          <w:sz w:val="28"/>
          <w:szCs w:val="28"/>
          <w:lang w:val="ru-RU"/>
        </w:rPr>
        <w:t>правонарушении в отношении: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енина Александра Алексе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енин А.А., будучи лишенным права управления транспортными средствами на основании постановл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 совершение правонарушения, предусмотренного ч.1 ст. 12.26 КоАП РФ, на срок 1 (один) год 6 (шесть) месяцев, которое вступил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г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управлял транспортным средством – автомобиле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» государственный рег</w:t>
      </w:r>
      <w:r>
        <w:rPr>
          <w:color w:val="000000"/>
          <w:sz w:val="28"/>
          <w:szCs w:val="28"/>
          <w:lang w:val="ru-RU"/>
        </w:rPr>
        <w:t xml:space="preserve">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енин А.А. в ходе рассмотрении данного дела мировым судьей 02 ноября 2022 года свою вину в совершении вменяемого правонарушения признал, в содеянном искренне раскаялся, пояснив, что подобное более не повторится. 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Осенина А.А.,  исследовав материалы дела,  мировой судья приходит к следующему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2 ст. 12.7 КоАП РФ выражается в управлении транспортными средствами лицами, лишенными права управления транспортными средствами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убъектом административного правонарушения является лицо, управляющее транспортным средством и не имеющее права им управлять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а 2.1.1</w:t>
        </w:r>
      </w:hyperlink>
      <w:r>
        <w:rPr>
          <w:color w:val="000000"/>
          <w:sz w:val="28"/>
          <w:szCs w:val="28"/>
          <w:lang w:val="ru-RU"/>
        </w:rPr>
        <w:t xml:space="preserve"> Прав</w:t>
      </w:r>
      <w:r>
        <w:rPr>
          <w:sz w:val="28"/>
          <w:szCs w:val="28"/>
          <w:lang w:val="ru-RU"/>
        </w:rPr>
        <w:t>ил дорожного движения, утвержденных постановлением Совета Министров -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постано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Осенин А.А. признан виновным в совершении правонарушения, предусмотренного ч.1 ст. 12.26 КоАП РФ, и ему назначено наказание в виде штрафа в размере 30000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в законную силу </w:t>
      </w:r>
      <w:r>
        <w:rPr>
          <w:bCs/>
          <w:color w:val="000000"/>
          <w:sz w:val="28"/>
          <w:szCs w:val="28"/>
        </w:rPr>
        <w:t>/данные изъяты/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, согласно имеющейся в материалах дела справке старшего инспектора отделения по ИАЗ ОГИБДД УМВД России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одительское удостоверение сдано Осениным А.А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ложенные обстоятельства свидетельствуют о том, что срок лишения Осенина А.А. права </w:t>
      </w:r>
      <w:r>
        <w:rPr>
          <w:sz w:val="28"/>
          <w:szCs w:val="28"/>
          <w:lang w:val="ru-RU"/>
        </w:rPr>
        <w:t xml:space="preserve">управления транспортными средствами на момент </w:t>
      </w:r>
      <w:r>
        <w:rPr>
          <w:color w:val="000000"/>
          <w:sz w:val="28"/>
          <w:szCs w:val="28"/>
          <w:lang w:val="ru-RU"/>
        </w:rPr>
        <w:t xml:space="preserve">выявления обстоятельств, послуживших основанием к возбуждению настоящего дела 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2 ст. 12.7</w:t>
        </w:r>
      </w:hyperlink>
      <w:r>
        <w:rPr>
          <w:color w:val="000000"/>
          <w:sz w:val="28"/>
          <w:szCs w:val="28"/>
          <w:lang w:val="ru-RU"/>
        </w:rPr>
        <w:t xml:space="preserve"> КоАП РФ не истек, что позволяет мировому судье сделать вывод о том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сенин А.А. управлял транспортным средством, будучи лишенным такого права, в связи с чем его действия правильно квалифицированы п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2 ст. 12.7</w:t>
        </w:r>
      </w:hyperlink>
      <w:r>
        <w:rPr>
          <w:color w:val="000000"/>
          <w:sz w:val="28"/>
          <w:szCs w:val="28"/>
          <w:lang w:val="ru-RU"/>
        </w:rPr>
        <w:t xml:space="preserve"> КоАП РФ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Осенина А.А.  в совершении вменяемого правонарушения, помимо его признательных объяснений, также подтверждается установленными</w:t>
      </w:r>
      <w:r>
        <w:rPr>
          <w:sz w:val="28"/>
          <w:szCs w:val="28"/>
          <w:lang w:val="ru-RU"/>
        </w:rPr>
        <w:t xml:space="preserve">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сер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3 КоАП РФ в присутствии лица, в отношении которого ведётся производство по делу;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протокола об отстранении от управления транспортным средством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- рапортом инспектора ДПС ОВ ДПС ГИБДД УМВД России по г. Симферополю младшего лейтенанта полиц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об обстоятельствах выявления Осенина А.А.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равкой старшего инспектора отделения по ИАЗ ОГИБДД УМВД России по г. Симферополю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огласно которой Осенин А.А. признан виновным в совершении административного правонарушения постановление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делу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/данные изъяты/ года по ч.1 ст. 12.26 КоАП РФ, вступившим в законную силу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назначено наказание в виде административного штрафа в размере 30000 рублей с  лишением права управления всеми видами транспортных средств сроком на 1 год и 6 месяцев, водительское удостоверение сдано Осениным А.А. 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 задержании транспортного средства 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постановлени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делу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ступившего в законную силу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ируя вышеизложенное, мировой судья приходит к выводу о виновности Осенина А.А. в совершении вменяемого ему административного правонарушения, предусмотренного ч.2 ст.12.7 КоАП РФ, а именно: управление </w:t>
      </w:r>
      <w:r>
        <w:rPr>
          <w:color w:val="000000"/>
          <w:sz w:val="28"/>
          <w:szCs w:val="28"/>
          <w:lang w:val="ru-RU"/>
        </w:rPr>
        <w:t>транспортным средством водителем, лишенным права управления транспортными средствами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Осенина А.А., являются признание вины и чистосердечное раскаяние в содеянном, а также наличие малолетних детей. 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ределяя вид и размер административного наказания мировой судья учитывает характер совершенного правонарушения, посягающего на </w:t>
      </w:r>
      <w:r>
        <w:rPr>
          <w:sz w:val="28"/>
          <w:szCs w:val="28"/>
          <w:lang w:val="ru-RU"/>
        </w:rPr>
        <w:t>общественные отношения государственного регулирования допуска к управлению транспортными средствами, с</w:t>
      </w:r>
      <w:r>
        <w:rPr>
          <w:color w:val="000000"/>
          <w:sz w:val="28"/>
          <w:szCs w:val="28"/>
          <w:lang w:val="ru-RU"/>
        </w:rPr>
        <w:t>тепень его общественной опасности, личность виновного, его имущественное и семейное положение, отношение к содеянному, а также наличие обстоятельств, смягчающих административную ответственности и отсутствие обстоятельств, отягчающих административную ответственность, и считает необходимым назначить Осенину А.А. административное наказание в виде штрафа, установленного санкцией ч.2 ст. 12.7 КоАП РФ.</w:t>
      </w:r>
    </w:p>
    <w:p>
      <w:pPr>
        <w:pStyle w:val="Normal"/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значая данный вид наказания, мировым судьей были учтены пояснения  Осенина А.А. </w:t>
      </w:r>
      <w:r>
        <w:rPr>
          <w:color w:val="000000"/>
          <w:sz w:val="28"/>
          <w:szCs w:val="28"/>
          <w:lang w:val="ru-RU"/>
        </w:rPr>
        <w:t>о том, что он</w:t>
      </w:r>
      <w:r>
        <w:rPr>
          <w:sz w:val="28"/>
          <w:szCs w:val="28"/>
          <w:lang w:val="ru-RU"/>
        </w:rPr>
        <w:t xml:space="preserve">, хотя официально не трудоустроен, однако, имеет  неофициальный источник дохода  размере около 100 тысяч рублей ежемесячно, что позволит ему уплатить штраф, в случае его назначения мировым судьей.   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енное Осенину А.А. н</w:t>
      </w:r>
      <w:r>
        <w:rPr>
          <w:sz w:val="28"/>
          <w:szCs w:val="28"/>
          <w:lang w:val="ru-RU"/>
        </w:rPr>
        <w:t xml:space="preserve">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основания для назначения более строгого административного наказания в виде административного ареста либо обязательных работ, отсутствуют. </w:t>
      </w:r>
    </w:p>
    <w:p>
      <w:pPr>
        <w:pStyle w:val="Normal"/>
        <w:ind w:left="-142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142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Осенина А.А. к административной ответственности, установленный ст. 4.5 КоАП РФ,  не истек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142"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142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енина Александра Алексеевича признать виновным в совершении правонарушения, предусмотренного частью 2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 (тридцати тысяч) рублей.    </w:t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142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142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142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142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142" w:right="-1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418" w:right="567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2F28EB7F3BFB0ECE3BBBFCCAE0D5301AE35BFC8DA90102F6E3741BDAA678312B8158F1E1Br9P" TargetMode="External"/><Relationship Id="rId3" Type="http://schemas.openxmlformats.org/officeDocument/2006/relationships/hyperlink" Target="consultantplus://offline/ref=E6F0224697ED6AC8C44B62D6DEEC65906AB69FA6E216CD573CA5F7FBBBFB19CB17CC3B7B0132vBj2M" TargetMode="External"/><Relationship Id="rId4" Type="http://schemas.openxmlformats.org/officeDocument/2006/relationships/hyperlink" Target="consultantplus://offline/ref=E6F0224697ED6AC8C44B62D6DEEC65906AB69FA6E216CD573CA5F7FBBBFB19CB17CC3B7B0132vBj2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