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306/18/2020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28 сентября 2020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Республики Крым  –  Ляхович А.Н., с участием лица, в отношении которого ведется производство по делу об административном правонарушении – Ульянова И.А.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льянова Игоря Александ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left="-426" w:right="-1" w:firstLine="567"/>
        <w:outlineLvl w:val="0"/>
        <w:rPr/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льянов И.А., управляя транспортным средством марки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, резкое изменение окраски кожных покровов лица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пр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Ульянова И.А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льянов И.А. при рассмотрении данного дела </w:t>
      </w:r>
      <w:r>
        <w:rPr>
          <w:sz w:val="27"/>
          <w:szCs w:val="27"/>
          <w:lang w:val="ru-RU"/>
        </w:rPr>
        <w:t xml:space="preserve">мировым судьей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свою вину в совершении вменяемого правонарушения признал, в содеянном раская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объяснения Ульянова И.А.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Ульянова И.А.,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Ульянов И.А.,  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пр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лся в состоянии опьянения, явилось наличие у последнего признаков опьянения, таких как: запах алкоголя изо рта, резкое изменение окраски кожных покровов лица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Ульянова И.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наличием признаков опьянения Ульянову И.А.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он отказался, после этого сотрудником ГИБДД Ульянову И.А. было предложено пройти медицинское освидетельствование на состояние опьянения, от прохождения которого он  также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8), составленным с применением видеозаписи, которая приобщена к материалам данного дела  (л.д. 13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Ульянова И.А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обстоятельства, помимо признательных объяснений Ульянова И.А., также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арточкой учета транспортного средства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л.д. 5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справкой инспектора ОИАЗ ОГИБДД УМВД России по г. Симферополю, согласно которой Ульянов И.А.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ся, судимостей за совершение преступлений, предусмотренных ч.ч. 2,4,6 ст. 264 или ст. 264.1 УК РФ  не имеет (л.д. 6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ери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7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Ульянов И.А., при наличии у него признаков опьянения (запах алкоголя изо рта и нарушение речи), после отказа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 (л.д. 8);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(л.д. 9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исьменными объяснениями Ульянова И.А. (л.д. 10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апортом старшего ИДПС ОВ ДПС 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л.д. 11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3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Ульянова И.А. мировым судьей не установле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Ульянову И.А., в 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Ульянова И.А., образуют состав административного правонарушения, предусмотренного ч.1 ст. 12.26 КоАП РФ, а именно: н</w:t>
      </w:r>
      <w:r>
        <w:rPr>
          <w:sz w:val="28"/>
          <w:szCs w:val="28"/>
          <w:lang w:val="ru-RU"/>
        </w:rPr>
        <w:t xml:space="preserve">евыполнение водителем транспортного средства законного требования уполномоченного должностного </w:t>
      </w:r>
      <w:r>
        <w:rPr>
          <w:color w:val="000000"/>
          <w:sz w:val="28"/>
          <w:szCs w:val="28"/>
          <w:lang w:val="ru-RU"/>
        </w:rPr>
        <w:t xml:space="preserve">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Ульянова И.А.,  мировой судья признает искреннее раскаяние в содеянном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26 КоАП РФ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Ульянова И.А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льянова Игоря Александ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