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08/18/2021</w:t>
      </w:r>
    </w:p>
    <w:p>
      <w:pPr>
        <w:pStyle w:val="Normal"/>
        <w:numPr>
          <w:ilvl w:val="0"/>
          <w:numId w:val="0"/>
        </w:numPr>
        <w:ind w:left="-142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14 октября 2021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- мировой судья судебного участка №20 Центрального судебного района г. Симферополь (Центральный район городского округа Симферополя) Республики Крым – Ломанов С.Г.,  с участием лица, в отношении которого ведется производство по делу об административном правонарушении – Симачева А.В.,  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имачева Александра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мачев А.В., со</w:t>
      </w:r>
      <w:r>
        <w:rPr>
          <w:sz w:val="28"/>
          <w:szCs w:val="28"/>
          <w:lang w:val="ru-RU"/>
        </w:rPr>
        <w:t xml:space="preserve">стоящий на учете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д административным надзором, установленным на основании реш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оком на три года, которым возложены следующие ограничения на период административного надзора: обязательная явка два раза в месяц, в 1-й и 3-й понедельники месяца в орган внутренних дел по месту жительства или пребывания для регистрации; запрещение пребывания вне жилого или иного помещения, являющегося местом жительства либо пребывания поднадзорного лица с 22:00 часов до 06:00 часов следующих суток, кроме ночных смен, согласно предоставленному графику; запрещение на посещение мест проведения массовых мероприятий, митингов, демонстрации и участие в указанных мероприятиях; запрещение выезда за пределы муниципального образова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ез разрешения органов внутренних дел по месту жительства (пребывания)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период времен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сутствовал по месту жительства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чем повторно нарушил ограничения, установленные судом в соответствии с федеральным законом. При этом действия (бездействие) Симачева А.В.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мачев А.В.  при рассмотрении данного дела мировым судьей 14 октября 2021 года свою вину в совершении вменяем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Симачева А.В., совершенные и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и выразившиеся в повторном в течение одного года совершении административного правонарушения, предусмотренного ч.1 ст. 19.24 КоАП РФ образую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Симачева А.В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3 ст.19.24 КоАП РФ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- актом посещения поднадзорного лица по месту жительства или пребы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составленн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установлении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риговор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тношении Симачева А.В., 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справки об освобождении Симачева А.В.;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Симачевым А.В. правонарушения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Симачева А.В. к административной ответственности по ч.1 ст. 19.24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Симачева А.В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административную ответственность обстоятельств и 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, а также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минимальное наказание, предусмотренное санкцией ч.3 ст. 19.24 КоАП РФ,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 с учетом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Симачевым А.В. правонарушению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имачева А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мачева Александра Владимиро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(двадцать) часов.  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С.Г. Ломанов </w:t>
      </w:r>
    </w:p>
    <w:sectPr>
      <w:footerReference w:type="default" r:id="rId6"/>
      <w:type w:val="nextPage"/>
      <w:pgSz w:w="11906" w:h="16838"/>
      <w:pgMar w:left="1701" w:right="851" w:gutter="0" w:header="0" w:top="12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