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308/18/2023</w:t>
      </w:r>
    </w:p>
    <w:p>
      <w:pPr>
        <w:pStyle w:val="Normal"/>
        <w:numPr>
          <w:ilvl w:val="0"/>
          <w:numId w:val="0"/>
        </w:numPr>
        <w:ind w:right="14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5 ноября 2023 года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</w:t>
      </w:r>
      <w:r>
        <w:rPr>
          <w:color w:val="000000"/>
          <w:sz w:val="28"/>
          <w:szCs w:val="28"/>
          <w:lang w:val="ru-RU"/>
        </w:rPr>
        <w:t xml:space="preserve">., с участием прокурора – Решитовой Е.М., потерпевшего – /ДАННЫЕ ИЗЪЯТЫ/, лица, в отношении которого ведется производство по делу об административном правонарушении – Коренной А.С.,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оренной Аси Сергеевны, /ДАННЫЕ ИЗЪЯТЫ/,  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5.5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Коренная А.С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рушила порядок рассмотрения обращений граждан </w:t>
      </w:r>
      <w:r>
        <w:rPr>
          <w:bCs/>
          <w:color w:val="000000"/>
          <w:sz w:val="28"/>
          <w:szCs w:val="28"/>
          <w:lang w:val="ru-RU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Коренная А.С., являясь должностным лицом – </w:t>
      </w:r>
      <w:r>
        <w:rPr>
          <w:sz w:val="28"/>
          <w:szCs w:val="28"/>
          <w:lang w:val="ru-RU"/>
        </w:rPr>
        <w:t xml:space="preserve">руководителем клиентской службы (на правах отдела) в г. Симферополе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 исполняющая свои трудовые обязанности по адресу/ДАННЫЕ ИЗЪЯТЫ/, являясь лицом, ответственным за обращения гражданина /ДАННЫЕ ИЗЪЯТЫ/ от /ДАННЫЕ ИЗЪЯТЫ/ года, зарегистрированное /ДАННЫЕ ИЗЪЯТЫ/ года за №/ДАННЫЕ ИЗЪЯТЫ/; от /ДАННЫЕ ИЗЪЯТЫ/года, зарегистрированное /ДАННЫЕ ИЗЪЯТЫ/ года за №/ДАННЫЕ ИЗЪЯТЫ/; от /ДАННЫЕ ИЗЪЯТЫ/ года, зарегистрированное /ДАННЫЕ ИЗЪЯТЫ/ года за №/ДАННЫЕ ИЗЪЯТЫ/; от /ДАННЫЕ ИЗЪЯТЫ/ года, зарегистрированное /ДАННЫЕ ИЗЪЯТЫ/ года за №/ДАННЫЕ ИЗЪЯТЫ/ за №/ДАННЫЕ ИЗЪЯТЫ/, в нарушение ч.4 ст. 8 Федерального закона от 02.05.2006 № 59-ФЗ «О порядке рассмотрения обращений граждан Российской Федерации» обращение /ДАННЫЕ ИЗЪЯТЫ//ДАННЫЕ ИЗЪЯТЫ/ года за №/ДАННЫЕ ИЗЪЯТЫ/ в части оказания содействия в признании ветераном труда и назначении выплат, предусмотренных действующим законодательством, в течение семи дней со дня регистрации обращения не направила его в Министерство труда и социальной защиты Республики Крым, в компетенцию которого входит решение поставленных в обращении вопросов; в нарушение п.4 ч.1 ст. 10 Федерального закона от 02.05.2006 №59-ФЗ «О порядке рассмотрения обращений граждан Российской Федерации» на обращение /ДАННЫЕ ИЗЪЯТЫ/ /ДАННЫЕ ИЗЪЯТЫ/ года за №/ДАННЫЕ ИЗЪЯТЫ/ не дан ответ </w:t>
      </w:r>
      <w:r>
        <w:rPr>
          <w:sz w:val="28"/>
          <w:szCs w:val="28"/>
          <w:lang w:val="ru-RU"/>
        </w:rPr>
        <w:t xml:space="preserve">по существу поставленных в обращении вопросов; </w:t>
      </w:r>
      <w:r>
        <w:rPr>
          <w:color w:val="000000"/>
          <w:sz w:val="28"/>
          <w:szCs w:val="28"/>
          <w:lang w:val="ru-RU"/>
        </w:rPr>
        <w:t xml:space="preserve">в нарушение п.4 ч.1 ст. 10 Федерального закона от 02.05.2006 №59-ФЗ «О порядке рассмотрения обращений граждан Российской Федерации» на обращение /ДАННЫЕ ИЗЪЯТЫ/ /ДАННЫЕ ИЗЪЯТЫ/ года за №/ДАННЫЕ ИЗЪЯТЫ/не дан ответ </w:t>
      </w:r>
      <w:r>
        <w:rPr>
          <w:sz w:val="28"/>
          <w:szCs w:val="28"/>
          <w:lang w:val="ru-RU"/>
        </w:rPr>
        <w:t xml:space="preserve">по существу поставленных в обращении вопросов, в частности не выдана запрашиваемая справка о начислении заявителю пенсии за период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</w:t>
      </w:r>
      <w:r>
        <w:rPr>
          <w:color w:val="000000"/>
          <w:sz w:val="28"/>
          <w:szCs w:val="28"/>
          <w:lang w:val="ru-RU"/>
        </w:rPr>
        <w:t xml:space="preserve">; в нарушение ч.4 ст. 8 Федерального закона от 02.05.2006 № 59-ФЗ «О порядке рассмотрения обращений граждан Российской Федерации» обращение /ДАННЫЕ ИЗЪЯТЫ/ от /ДАННЫЕ ИЗЪЯТЫ/ года №/ДАННЫЕ ИЗЪЯТЫ/ в части оказания содействия в признании ветераном труда и назначении выплат, предусмотренных действующим законодательством, в течение семи дней со дня регистрации обращения не направила его в Министерство труда и социальной защиты Республики Крым, в компетенцию которого входит решение поставленных в обращении вопросов. 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ренная А.С. при рассмотрении данного дела мировым судьей свою вину в совершении вменяемого правонарушения оспаривала, указывая, что на  три обращения /ДАННЫЕ ИЗЪЯТЫ/ ею был дан один подробный ответ по всем поставленным вопросам, датированный /ДАННЫЕ ИЗЪЯТЫ/ года, зарегистрированный за исходящим номером – №/ДАННЫЕ ИЗЪЯТЫ/. При этом обращения потерпевшего, в которых содержалась просьба об оказании содействия в признании ветераном труда и назначении выплат, предусмотренных действующим законодательством, ею не были направлены для рассмотрения по компетенции, поскольку в адрес </w:t>
      </w:r>
      <w:r>
        <w:rPr>
          <w:sz w:val="28"/>
          <w:szCs w:val="28"/>
          <w:lang w:val="ru-RU"/>
        </w:rPr>
        <w:t xml:space="preserve">Отделения Фонда пенсионного и социального страхования Российской Федерации по Республике Крым из Департамента труда и социальной защиты администрации г. Симферополя для рассмотрения по компетенции поступило обращение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аналогичного содержания, в котором ставился вопрос о признании его ветераном труда и данное обращение было адресовано двум органам –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  <w:lang w:val="ru-RU"/>
        </w:rPr>
        <w:t xml:space="preserve">/ДАННЫЕ ИЗЪЯТЫ/Крым, в связи с чем она  полагала, что перенаправление указанного обращения в Министерство труда и социальной защиты Республики Крым является нецелесообразным. Вместе с этим Коренная А.С. не исключала наличие у пенсионного органа обязанности перенаправления обращения гражданина для рассмотрения по подведомственности, если рассмотрение поставленных в обращении вопросов не входит в компетенцию данного органа. </w:t>
      </w:r>
      <w:r>
        <w:rPr>
          <w:sz w:val="28"/>
          <w:szCs w:val="28"/>
          <w:lang w:val="ru-RU"/>
        </w:rPr>
        <w:t xml:space="preserve">В части обращения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 выдаче ему справки за период начисления заявителю пенсии за период с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, Коренная показала, что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была выдана справка о стаже и разъяснено, что  запрашиваемую в обращении справку он имеет возможность получить через личный кабинет. 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отерпевший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ходе рассмотрения дела пояснил, что ни на одно из ранее направленных им в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бращений он не получил ответов в установленные законом сроки, а ответ, датированный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он получил лишь в помещении </w:t>
      </w:r>
      <w:r>
        <w:rPr>
          <w:color w:val="000000"/>
          <w:sz w:val="28"/>
          <w:szCs w:val="28"/>
          <w:lang w:val="ru-RU"/>
        </w:rPr>
        <w:t xml:space="preserve">/ДАННЫЕ ИЗЪЯТЫ/ /ДАННЫЕ ИЗЪЯТЫ/ </w:t>
      </w:r>
      <w:r>
        <w:rPr>
          <w:sz w:val="28"/>
          <w:szCs w:val="28"/>
          <w:lang w:val="ru-RU"/>
        </w:rPr>
        <w:t xml:space="preserve">года после его неоднократных требований выдать ответы на поданные им обращения. При этом запрашиваемую ранее им справку о начислении пенсии за период с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года ему не выдали, указанную справку он получил лишь три дня назад.  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Заслушав объяснения Коренной А.С. и /ДАННЫЕ ИЗЪЯТЫ/, мнение прокурора, 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татьей 5.59 КоАП РФ предусмотрена административная ответственность за н</w:t>
      </w:r>
      <w:r>
        <w:rPr>
          <w:sz w:val="28"/>
          <w:szCs w:val="28"/>
          <w:lang w:val="ru-RU"/>
        </w:rPr>
        <w:t>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К</w:t>
      </w:r>
      <w:r>
        <w:rPr>
          <w:color w:val="000000"/>
          <w:sz w:val="28"/>
          <w:szCs w:val="28"/>
          <w:lang w:val="ru-RU"/>
        </w:rPr>
        <w:t>оАП РФ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ей 33 Конституции Российской Федерации в качестве одной из конституционных гарантий закреплено право граждан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отношения, связанные с реализацией гражданином Российской Федерации закрепленного за </w:t>
      </w:r>
      <w:r>
        <w:rPr>
          <w:color w:val="000000"/>
          <w:sz w:val="28"/>
          <w:szCs w:val="28"/>
          <w:lang w:val="ru-RU"/>
        </w:rPr>
        <w:t xml:space="preserve">ни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Конституцией</w:t>
        </w:r>
      </w:hyperlink>
      <w:r>
        <w:rPr>
          <w:color w:val="000000"/>
          <w:sz w:val="28"/>
          <w:szCs w:val="28"/>
          <w:lang w:val="ru-RU"/>
        </w:rPr>
        <w:t xml:space="preserve"> Российской</w:t>
      </w:r>
      <w:r>
        <w:rPr>
          <w:sz w:val="28"/>
          <w:szCs w:val="28"/>
          <w:lang w:val="ru-RU"/>
        </w:rPr>
        <w:t xml:space="preserve"> Федерации права на обращение в государственные органы и органы местного самоуправления, а также  порядок рассмотрения обращений граждан государственными органами, органами местного самоуправления и должностными лицами регулируются </w:t>
      </w:r>
      <w:r>
        <w:rPr>
          <w:color w:val="000000"/>
          <w:sz w:val="28"/>
          <w:szCs w:val="28"/>
          <w:lang w:val="ru-RU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Так, в силу ч.1 ст. 2 указанного выше Закона г</w:t>
      </w:r>
      <w:r>
        <w:rPr>
          <w:sz w:val="28"/>
          <w:szCs w:val="28"/>
          <w:lang w:val="ru-RU"/>
        </w:rPr>
        <w:t>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1 ст. 9 того же Закона о</w:t>
      </w:r>
      <w:r>
        <w:rPr>
          <w:sz w:val="28"/>
          <w:szCs w:val="28"/>
          <w:lang w:val="ru-RU"/>
        </w:rPr>
        <w:t>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тью 1 ст. 10  этого же Закона установлено, что государственный орган, орган местного самоуправления или должностное лицо: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принимает меры, направленные на восстановление или защиту нарушенных прав, свобод и законных интересов гражданина; дает письменный ответ по существу поставленных в обращении вопросов, за исключением случаев, указанных в статье 11 настоящего Федерального закона;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 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3 ст.5 этого же Закона п</w:t>
      </w:r>
      <w:r>
        <w:rPr>
          <w:sz w:val="28"/>
          <w:szCs w:val="28"/>
          <w:lang w:val="ru-RU"/>
        </w:rPr>
        <w:t xml:space="preserve">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, за исключением случаев, указанных в статье 11 настоящего Федерального закона, а в случае, предусмотренном частью 5.1 статьи 11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 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sz w:val="28"/>
          <w:szCs w:val="28"/>
          <w:lang w:val="ru-RU"/>
        </w:rPr>
        <w:t>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настоящего Федерального закона (ч.3 ст. 8</w:t>
      </w:r>
      <w:r>
        <w:rPr>
          <w:color w:val="000000"/>
          <w:sz w:val="28"/>
          <w:szCs w:val="28"/>
          <w:lang w:val="ru-RU"/>
        </w:rPr>
        <w:t xml:space="preserve"> Федерального закона от 02.05.2006 № 59-ФЗ «О порядке рассмотрения обращений граждан Российской Федерации»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15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  <w:lang w:val="ru-RU"/>
        </w:rPr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ая ответственность за нарушение установленного законодательством Российской Федерации порядка рассмотрения обращений граждан  установлена ст. 5.59 КоАП РФ.   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рассмотрение дела мировым судьей установлено, что Коренная А.С. приказом  управляющего /ДАННЫЕ ИЗЪЯТЫ/ от /ДАННЫЕ ИЗЪЯТЫ/ года №/ДАННЫЕ ИЗЪЯТЫ/ переведена на должность </w:t>
      </w:r>
      <w:r>
        <w:rPr>
          <w:sz w:val="28"/>
          <w:szCs w:val="28"/>
          <w:lang w:val="ru-RU"/>
        </w:rPr>
        <w:t xml:space="preserve">руководителя клиентской службы (на правах отдела) в г. Симферополе управления организации работы клиентских служб </w:t>
      </w:r>
      <w:r>
        <w:rPr>
          <w:color w:val="000000"/>
          <w:sz w:val="28"/>
          <w:szCs w:val="28"/>
          <w:lang w:val="ru-RU"/>
        </w:rPr>
        <w:t>/ДАННЫЕ ИЗЪЯТЫ/ (л.д. 114)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тановлением правления /ДАННЫЕ ИЗЪЯТЫ/,  Государственное учреждение - /ДАННЫЕ ИЗЪЯТЫ/ в /ДАННЫЕ ИЗЪЯТЫ/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ункции и задачи </w:t>
      </w:r>
      <w:r>
        <w:rPr>
          <w:sz w:val="28"/>
          <w:szCs w:val="28"/>
          <w:lang w:val="ru-RU"/>
        </w:rPr>
        <w:t xml:space="preserve">клиентской службы (на правах отдела) в г. Симферополе управления организации работы клиентских служб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пределены </w:t>
      </w:r>
      <w:r>
        <w:rPr>
          <w:color w:val="000000"/>
          <w:sz w:val="28"/>
          <w:szCs w:val="28"/>
          <w:lang w:val="ru-RU"/>
        </w:rPr>
        <w:t xml:space="preserve">Положением о </w:t>
      </w:r>
      <w:r>
        <w:rPr>
          <w:sz w:val="28"/>
          <w:szCs w:val="28"/>
          <w:lang w:val="ru-RU"/>
        </w:rPr>
        <w:t xml:space="preserve">клиентской службе (на правах отдела) в г. Симферополе управления организации работы клиентских служб </w:t>
      </w:r>
      <w:r>
        <w:rPr>
          <w:color w:val="000000"/>
          <w:sz w:val="28"/>
          <w:szCs w:val="28"/>
          <w:lang w:val="ru-RU"/>
        </w:rPr>
        <w:t>/ДАННЫЕ ИЗЪЯТЫ/ (л.д. 126-133)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 в силу п.3.24 Положения клиентская служба в соответствии с возложенными на нее задачами осуществляет своевременную подготовку полных и качественных ответов на обращения граждан, застрахованных лиц  организаций, по вопросам, относящимся к полномочиям клиентской службы, а также по вопросам предоставления справок (сведений) в соответствии с Федеральным законом от 02.05.2006 № 59-ФЗ «О порядке рассмотрения обращений граждан Российской Федерации».  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огласно п. 5.1 вышеуказанного Положения, </w:t>
      </w:r>
      <w:r>
        <w:rPr>
          <w:sz w:val="28"/>
          <w:szCs w:val="28"/>
          <w:lang w:val="ru-RU"/>
        </w:rPr>
        <w:t xml:space="preserve">клиентскую службу возглавляет руководитель </w:t>
      </w:r>
      <w:r>
        <w:rPr>
          <w:color w:val="000000"/>
          <w:sz w:val="28"/>
          <w:szCs w:val="28"/>
          <w:lang w:val="ru-RU"/>
        </w:rPr>
        <w:t>(л.д. 19-22)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 должностной инструкцией </w:t>
      </w:r>
      <w:r>
        <w:rPr>
          <w:sz w:val="28"/>
          <w:szCs w:val="28"/>
          <w:lang w:val="ru-RU"/>
        </w:rPr>
        <w:t xml:space="preserve">руководителя клиентской службы (на правах отдела) в г. Симферополе управления организации работы клиентских служб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(л.д. 104-112)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п. 3.1 должностной инструкции руководитель клиентской службы, исходя из возложенных на клиентскую службу задач, в пределах установленных актами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 планирует, осуществляет руководство, организацию и контроль за деятельностью клиентской службы, обеспечивает выполнение задач, полномочий, функций, возложенных на клиентскую службу на основе и во исполнение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sz w:val="28"/>
          <w:szCs w:val="28"/>
          <w:lang w:val="ru-RU"/>
        </w:rPr>
        <w:t>В силу п.3.1.9 должностной инструкции руководитель клиентской службы осуществляет подготовку ответов на обращения граждан, застрахованных лиц и организаций</w:t>
      </w:r>
      <w:r>
        <w:rPr>
          <w:color w:val="000000"/>
          <w:sz w:val="28"/>
          <w:szCs w:val="28"/>
          <w:lang w:val="ru-RU"/>
        </w:rPr>
        <w:t xml:space="preserve"> в соответствии с Федеральным законом от 02.05.2006 № 59-ФЗ «О порядке рассмотрения обращений граждан Российской Федерации».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 указанной должностной инструкцией Коренная А.С. ознакомлена /ДАННЫЕ ИЗЪЯТЫ/ года. 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ым судьей также установлено, что /ДАННЫЕ ИЗЪЯТЫ/ года</w:t>
      </w:r>
      <w:r>
        <w:rPr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поступило обращение гражданина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/ДАННЫЕ ИЗЪЯТЫ/ года, зарегистрированное под №/ДАННЫЕ ИЗЪЯТЫ/, в котором последний просил проверить правильность начисления ему пенсии (л.д. 34). 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Лицом, ответственным за исполнение указанного обращения являлась Коренная А.С. 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Между тем, /ДАННЫЕ ИЗЪЯТЫ/ ответ на указанное обращение не был направлен  в сроки, установленные ч.1 ст. 12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/ДАННЫЕ ИЗЪЯТЫ/ года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поступило обращение гражданина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/ДАННЫЕ ИЗЪЯТЫ/ года, зарегистрированное под №/ДАННЫЕ ИЗЪЯТЫ/, в котором последний просил предоставить ему справку начисления пенсии /ДАННЫЕ ИЗЪЯТЫ/ года (л.д. 47) . 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Лицом, ответственным за исполнение указанного обращения являлась Коренная А.С. 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днако в нарушение п.4 ч.1 ст. 10 Федерального закона от 02.05.2006 №59-ФЗ «О порядке рассмотрения обращений граждан Российской Федерации» на указанное обращение /ДАННЫЕ ИЗЪЯТЫ/ не дан ответ </w:t>
      </w:r>
      <w:r>
        <w:rPr>
          <w:sz w:val="28"/>
          <w:szCs w:val="28"/>
          <w:lang w:val="ru-RU"/>
        </w:rPr>
        <w:t>по существу поставленных в обращении вопросов, а именно: не выдана справка начисления пенсии за испрашиваемый  период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/ДАННЫЕ ИЗЪЯТЫ/ года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поступило обращение гражданина </w:t>
      </w:r>
      <w:r>
        <w:rPr>
          <w:color w:val="000000"/>
          <w:sz w:val="28"/>
          <w:szCs w:val="28"/>
          <w:lang w:val="ru-RU"/>
        </w:rPr>
        <w:t xml:space="preserve">/ДАННЫЕ ИЗЪЯТЫ/ от /ДАННЫЕ ИЗЪЯТЫ/ года, зарегистрированное под №/ДАННЫЕ ИЗЪЯТЫ/, в котором последний просил провести ему перерасчет пенсии с учетом периодов, не включенных в его страховой стаж, выплатить недополученные средства, а также оказать содействие в признании его ветераном труда и назначении выплат, предусмотренных действующим законодательством  (л.д. 55-61) . 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Лицом, ответственным за исполнение указанного обращения являлась Коренная А.С. 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Между тем, в нарушение ч.4 ст. 8 Федерального закона от 02.05.2006 № 59-ФЗ «О порядке рассмотрения обращений граждан Российской Федерации» обращение /ДАННЫЕ ИЗЪЯТЫ/ /ДАННЫЕ ИЗЪЯТЫ/ года за №/ДАННЫЕ ИЗЪЯТЫ/ в части оказания содействия в признании ветераном труда и назначении выплат, предусмотренных действующим законодательством, в течение семи дней со дня регистрации обращения не направила его в Министерство труда и социальной защиты Республики Крым, в компетенцию которого входит решение поставленных в обращении вопросов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/ДАННЫЕ ИЗЪЯТЫ/года </w:t>
      </w:r>
      <w:r>
        <w:rPr>
          <w:sz w:val="28"/>
          <w:szCs w:val="28"/>
          <w:lang w:val="ru-RU"/>
        </w:rPr>
        <w:t xml:space="preserve">в 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на адрес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поступило обращение гражданина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color w:val="000000"/>
          <w:sz w:val="28"/>
          <w:szCs w:val="28"/>
          <w:lang w:val="ru-RU"/>
        </w:rPr>
        <w:t>/ДАННЫЕ ИЗЪЯТЫ/ года, зарегистрированное под №/ДАННЫЕ ИЗЪЯТЫ/, в котором последний просил провести ему перерасчет пенсии с учетом периодов, не включенных в его страховой стаж, выплатить недополученные средства, а также оказать содействие в признании его ветераном труда и назначении выплат, предусмотренных действующим законодательством (л.д. 79-85) 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Лицом, ответственным за исполнение указанного обращения являлась Коренная А.С. 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ое обращение /ДАННЫЕ ИЗЪЯТЫ/ в нарушение ч.4 ст. 8 Федерального закона от 02.05.2006 № 59-ФЗ «О порядке рассмотрения обращений граждан Российской Федерации» в части оказания содействия в признании ветераном труда и назначении выплат, предусмотренных действующим законодательством, в течение семи дней со дня регистрации обращения не направила его в Министерство труда и социальной защиты Республики Крым, в компетенцию которого входит решение поставленных в обращении вопросов.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становленные мировым судьей обстоятельства </w:t>
      </w:r>
      <w:r>
        <w:rPr>
          <w:sz w:val="28"/>
          <w:szCs w:val="28"/>
          <w:lang w:val="ru-RU"/>
        </w:rPr>
        <w:t xml:space="preserve">свидетельствуют о том, что Коренной А.С. не организовано и не обеспечено полное, всестороннее и объективное рассмотрение обращений гражданина </w:t>
      </w:r>
      <w:r>
        <w:rPr>
          <w:color w:val="000000"/>
          <w:sz w:val="28"/>
          <w:szCs w:val="28"/>
          <w:lang w:val="ru-RU"/>
        </w:rPr>
        <w:t>/ДАННЫЕ ИЗЪЯТЫ/ в соответствии с Федеральным законом от 02.05.2006 № 59-ФЗ «О порядке рассмотрения обращений граждан Российской Федерации»,</w:t>
      </w:r>
      <w:r>
        <w:rPr>
          <w:sz w:val="28"/>
          <w:szCs w:val="28"/>
          <w:lang w:val="ru-RU"/>
        </w:rPr>
        <w:t xml:space="preserve"> в связи с чем ее </w:t>
      </w:r>
      <w:r>
        <w:rPr>
          <w:color w:val="000000"/>
          <w:sz w:val="28"/>
          <w:szCs w:val="28"/>
          <w:lang w:val="ru-RU"/>
        </w:rPr>
        <w:t xml:space="preserve">действия (бездействие) образуют состав административного правонарушения, предусмотренного ст. 5.59 КоАП РФ. 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sz w:val="28"/>
          <w:szCs w:val="28"/>
          <w:lang w:val="ru-RU"/>
        </w:rPr>
        <w:t>Факт совершения указанного административного правонарушения, подтверждается совокупностью исследованных мировым судьей доказательств,  а именно: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sz w:val="28"/>
          <w:szCs w:val="28"/>
          <w:lang w:val="ru-RU"/>
        </w:rPr>
        <w:t xml:space="preserve">- объяснениями потерпевшего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;  </w:t>
      </w:r>
    </w:p>
    <w:p>
      <w:pPr>
        <w:pStyle w:val="Normal"/>
        <w:ind w:right="141" w:firstLine="710"/>
        <w:jc w:val="both"/>
        <w:rPr/>
      </w:pPr>
      <w:r>
        <w:rPr>
          <w:sz w:val="28"/>
          <w:szCs w:val="28"/>
          <w:lang w:val="ru-RU"/>
        </w:rPr>
        <w:t xml:space="preserve">- постановлением заместителя прокурора Железнодорожного района г. Симферополя Лукача М.Я.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о возбуждении дела об административном правонарушении, которое составлено компетентным лицом в соответствие с требованиями ст.28.4 КоАП РФ в присутствии лица, в отношении которого ведется производство по делу об административном правонарушении;</w:t>
      </w:r>
    </w:p>
    <w:p>
      <w:pPr>
        <w:pStyle w:val="Normal"/>
        <w:ind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явлением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на имя прокурора Республики Крым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о возбуждении дела об административном правонарушении по ст. 5.59 КоАП РФ;</w:t>
      </w:r>
    </w:p>
    <w:p>
      <w:pPr>
        <w:pStyle w:val="Normal"/>
        <w:ind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, в которых последний изложил обстоятельства обращений в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жалобой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на имя прокурора Республики Крым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о возбуждении дела об административном правонарушении по ст. 5.59 КоАП РФ (л.д. 6-7);</w:t>
      </w:r>
    </w:p>
    <w:p>
      <w:pPr>
        <w:pStyle w:val="Normal"/>
        <w:ind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- обращением /ДАННЫЕ ИЗЪЯТЫ/ от //ДАННЫЕ ИЗЪЯТЫ/; </w:t>
      </w:r>
    </w:p>
    <w:p>
      <w:pPr>
        <w:pStyle w:val="Normal"/>
        <w:ind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- обращением /ДАННЫЕ ИЗЪЯТЫ/ от /ДАННЫЕ ИЗЪЯТЫ/; </w:t>
      </w:r>
    </w:p>
    <w:p>
      <w:pPr>
        <w:pStyle w:val="Normal"/>
        <w:ind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- обращением /ДАННЫЕ ИЗЪЯТЫ/ от /ДАННЫЕ ИЗЪЯТЫ/; </w:t>
      </w:r>
    </w:p>
    <w:p>
      <w:pPr>
        <w:pStyle w:val="Normal"/>
        <w:ind w:right="141" w:firstLine="71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ращением /ДАННЫЕ ИЗЪЯТЫ/ от /ДАННЫЕ ИЗЪЯТЫ/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141" w:firstLine="710"/>
        <w:jc w:val="both"/>
        <w:rPr/>
      </w:pPr>
      <w:r>
        <w:rPr>
          <w:sz w:val="28"/>
          <w:szCs w:val="28"/>
          <w:lang w:val="ru-RU"/>
        </w:rPr>
        <w:t xml:space="preserve">- письменным ответом руководителя клиентской службы (на правах отдела) в г. Симферополе управления организации работы клиентских служб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на имя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л;</w:t>
      </w:r>
    </w:p>
    <w:p>
      <w:pPr>
        <w:pStyle w:val="Normal"/>
        <w:ind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положением о </w:t>
      </w:r>
      <w:r>
        <w:rPr>
          <w:sz w:val="28"/>
          <w:szCs w:val="28"/>
          <w:lang w:val="ru-RU"/>
        </w:rPr>
        <w:t xml:space="preserve">клиентской службе (на правах отдела) в г. Симферополе управления организации работы клиентских служб </w:t>
      </w:r>
      <w:r>
        <w:rPr>
          <w:color w:val="000000"/>
          <w:sz w:val="28"/>
          <w:szCs w:val="28"/>
          <w:lang w:val="ru-RU"/>
        </w:rPr>
        <w:t>/ДАННЫЕ ИЗЪЯТЫ/;</w:t>
      </w:r>
    </w:p>
    <w:p>
      <w:pPr>
        <w:pStyle w:val="Normal"/>
        <w:ind w:right="141" w:firstLine="71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должностной инструкцией </w:t>
      </w:r>
      <w:r>
        <w:rPr>
          <w:sz w:val="28"/>
          <w:szCs w:val="28"/>
          <w:lang w:val="ru-RU"/>
        </w:rPr>
        <w:t xml:space="preserve">руководителя клиентской службы (на правах отдела) в г. Симферополе управления организации работы клиентских служб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right="141" w:firstLine="710"/>
        <w:jc w:val="both"/>
        <w:rPr/>
      </w:pPr>
      <w:r>
        <w:rPr>
          <w:sz w:val="28"/>
          <w:szCs w:val="28"/>
          <w:lang w:val="ru-RU"/>
        </w:rPr>
        <w:t>- приказом</w:t>
      </w:r>
      <w:r>
        <w:rPr>
          <w:color w:val="000000"/>
          <w:sz w:val="28"/>
          <w:szCs w:val="28"/>
          <w:lang w:val="ru-RU"/>
        </w:rPr>
        <w:t xml:space="preserve">  управляющего Государственного учреждения – /ДАННЫЕ ИЗЪЯТЫ/ о переводе Коренной А.С. на должность </w:t>
      </w:r>
      <w:r>
        <w:rPr>
          <w:sz w:val="28"/>
          <w:szCs w:val="28"/>
          <w:lang w:val="ru-RU"/>
        </w:rPr>
        <w:t xml:space="preserve">руководителя клиентской службы (на правах отдела) в г. Симферополе управления организации работы клиентских служб </w:t>
      </w:r>
      <w:r>
        <w:rPr>
          <w:color w:val="000000"/>
          <w:sz w:val="28"/>
          <w:szCs w:val="28"/>
          <w:lang w:val="ru-RU"/>
        </w:rPr>
        <w:t>/ДАННЫЕ ИЗЪЯТЫ/.</w:t>
      </w:r>
    </w:p>
    <w:p>
      <w:pPr>
        <w:pStyle w:val="Normal"/>
        <w:ind w:right="141" w:firstLine="71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сследовав обстоятельства по делу в их совокупности и оценив добытые доказательства, мировой судья приходит к выводу о виновности Коренной А.С. в совершении вменяемого ей административного правонарушения, предусмотренного ст. 5.59 КоАП РФ, а именно: нарушение установленного законодательством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орядка</w:t>
        </w:r>
      </w:hyperlink>
      <w:r>
        <w:rPr>
          <w:color w:val="000000"/>
          <w:sz w:val="28"/>
          <w:szCs w:val="28"/>
          <w:lang w:val="ru-RU"/>
        </w:rPr>
        <w:t xml:space="preserve"> рассмотрения обращений граждан, должностным лицом государственного органа, на который возложено осуществление публично значимых функций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статьями 5.3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5.63</w:t>
        </w:r>
      </w:hyperlink>
      <w:r>
        <w:rPr>
          <w:color w:val="000000"/>
          <w:sz w:val="28"/>
          <w:szCs w:val="28"/>
          <w:lang w:val="ru-RU"/>
        </w:rPr>
        <w:t xml:space="preserve"> настоящего КоАП РФ.</w:t>
      </w:r>
    </w:p>
    <w:p>
      <w:pPr>
        <w:pStyle w:val="Normal"/>
        <w:ind w:right="141" w:firstLine="710"/>
        <w:jc w:val="both"/>
        <w:rPr/>
      </w:pPr>
      <w:r>
        <w:rPr>
          <w:sz w:val="28"/>
          <w:szCs w:val="28"/>
          <w:lang w:val="ru-RU"/>
        </w:rPr>
        <w:t>В соответствии с  ч.1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141" w:firstLine="710"/>
        <w:jc w:val="both"/>
        <w:rPr/>
      </w:pPr>
      <w:r>
        <w:rPr>
          <w:sz w:val="28"/>
          <w:szCs w:val="28"/>
          <w:lang w:val="ru-RU"/>
        </w:rPr>
        <w:t xml:space="preserve">В силу положений ч.5 ст. 4.4 КоАП РФ если при проведении одного контрольного (надзорного) мероприятия в ходе осуществления государственного контроля (надзора), муниципального контроля выявлены два и более административных правонарушения, ответственность за которые предусмотрена одной и той же статьей (частью статьи) раздела II настоящего Кодекса или закона субъекта Российской Федерации об административных правонарушениях, совершившему их лицу назначается административное наказание как за совершение одного административного правонарушения. </w:t>
      </w:r>
    </w:p>
    <w:p>
      <w:pPr>
        <w:pStyle w:val="Normal"/>
        <w:ind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ует отметить, что доводы Коренной А.С. о том, что ею не допущено нарушения положений  </w:t>
      </w:r>
      <w:r>
        <w:rPr>
          <w:color w:val="000000"/>
          <w:sz w:val="28"/>
          <w:szCs w:val="28"/>
          <w:lang w:val="ru-RU"/>
        </w:rPr>
        <w:t xml:space="preserve">Федерального закона от 02.05.2006 № 59-ФЗ «О порядке рассмотрения обращений граждан Российской Федерации» при рассмотрении обращений гражданина /ДАННЫЕ ИЗЪЯТЫ/ мировой судья находит несостоятельными, поскольку они не нашли своего объективного подтверждения и указанные доводы опровергаются установленными мировым судьей обстоятельствами в ходе рассмотрения дела, а также доказательствами, их подтверждающими.    </w:t>
      </w:r>
    </w:p>
    <w:p>
      <w:pPr>
        <w:pStyle w:val="Normal"/>
        <w:ind w:right="141" w:firstLine="710"/>
        <w:jc w:val="both"/>
        <w:rPr/>
      </w:pPr>
      <w:r>
        <w:rPr>
          <w:sz w:val="28"/>
          <w:szCs w:val="28"/>
          <w:lang w:val="ru-RU"/>
        </w:rPr>
        <w:t xml:space="preserve">Нарушений порядка привлечения Коренной А.С. к административной ответственности мировым судьей не установлено. </w:t>
      </w:r>
    </w:p>
    <w:p>
      <w:pPr>
        <w:pStyle w:val="Normal"/>
        <w:ind w:right="141" w:firstLine="710"/>
        <w:jc w:val="both"/>
        <w:rPr/>
      </w:pPr>
      <w:r>
        <w:rPr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Коренной А.С., отсутствуют.  </w:t>
      </w:r>
    </w:p>
    <w:p>
      <w:pPr>
        <w:pStyle w:val="Normal"/>
        <w:ind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кцией ст. 5.59 КоАП РФ предусмотрено административное наказание для должностных лиц в размере от пяти тысяч до десяти тысяч рублей.</w:t>
      </w:r>
    </w:p>
    <w:p>
      <w:pPr>
        <w:pStyle w:val="Normal"/>
        <w:ind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решая вопрос о применении административного наказания, мировой судья в соответствии с положениями ст. 4.1 КоАП РФ принимает во внимание характер совершенного </w:t>
      </w:r>
      <w:r>
        <w:rPr>
          <w:sz w:val="28"/>
          <w:szCs w:val="28"/>
          <w:lang w:val="ru-RU"/>
        </w:rPr>
        <w:t xml:space="preserve">Коренной А.С. </w:t>
      </w:r>
      <w:r>
        <w:rPr>
          <w:color w:val="000000"/>
          <w:sz w:val="28"/>
          <w:szCs w:val="28"/>
          <w:lang w:val="ru-RU"/>
        </w:rPr>
        <w:t xml:space="preserve">административного 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, связанные с </w:t>
      </w:r>
      <w:r>
        <w:rPr>
          <w:color w:val="000000"/>
          <w:sz w:val="28"/>
          <w:szCs w:val="28"/>
          <w:lang w:val="ru-RU"/>
        </w:rPr>
        <w:t xml:space="preserve">реализацией гражданином Российской Федерации закрепленного за ни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Конституцией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права на обращение в государственные органы, степень его общественной опасности, личность виновной, ранее не привлекавшейся к административной ответственности за совершение аналогичных правонарушений, ее отношение к содеянному, отсутствие смягчающих и отягчающих административную ответственность обстоятельств, в связи с чем мировой судья считает необходимым назначить </w:t>
      </w:r>
      <w:r>
        <w:rPr>
          <w:sz w:val="28"/>
          <w:szCs w:val="28"/>
          <w:lang w:val="ru-RU"/>
        </w:rPr>
        <w:t>Коренной А.С.</w:t>
      </w:r>
      <w:r>
        <w:rPr>
          <w:color w:val="000000"/>
          <w:sz w:val="28"/>
          <w:szCs w:val="28"/>
          <w:lang w:val="ru-RU"/>
        </w:rPr>
        <w:t xml:space="preserve"> наказание в виде минимального размера административного штрафа, установленного санкцией  ст. 5.59 КоАП РФ.</w:t>
      </w:r>
    </w:p>
    <w:p>
      <w:pPr>
        <w:pStyle w:val="Normal"/>
        <w:ind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полагает, что назначаемое наказание является соразмерным допущенному правонарушению,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ind w:right="141" w:firstLine="710"/>
        <w:jc w:val="both"/>
        <w:rPr/>
      </w:pPr>
      <w:r>
        <w:rPr>
          <w:sz w:val="28"/>
          <w:szCs w:val="28"/>
          <w:lang w:val="ru-RU"/>
        </w:rPr>
        <w:t>Учитывая, что состав административного правонарушения, предусмотренного ст. 5.59 КоАП РФ, заключается в пренебрежительном отношении субъекта к конституционному праву гражданина на обращение, оснований для освобождения Коренной А.С. от административной ответственности в связи с малозначительностью не имеется.</w:t>
      </w:r>
    </w:p>
    <w:p>
      <w:pPr>
        <w:pStyle w:val="Normal"/>
        <w:ind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менения положений ст. 4.1.1 КоАП РФ,  не установлено.</w:t>
      </w:r>
    </w:p>
    <w:p>
      <w:pPr>
        <w:pStyle w:val="Normal"/>
        <w:ind w:right="141" w:firstLine="71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оренной А.С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1, 30.1 Кодекса Российской Федерации об административных правонарушениях, мировой судья –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Normal"/>
        <w:ind w:right="14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ренную Асю Сергеевну признать виновной в совершении  правонарушения, предусмотренного ст. 5.59 Кодекса Российской Федерации об административных правонарушениях и назначить ей административное наказание </w:t>
      </w:r>
      <w:r>
        <w:rPr>
          <w:sz w:val="28"/>
          <w:szCs w:val="28"/>
          <w:lang w:val="ru-RU"/>
        </w:rPr>
        <w:t>в виде административного штрафа в размере 5</w:t>
      </w:r>
      <w:r>
        <w:rPr>
          <w:color w:val="000000"/>
          <w:sz w:val="28"/>
          <w:szCs w:val="28"/>
          <w:lang w:val="ru-RU"/>
        </w:rPr>
        <w:t>000 (пяти тысяч) рублей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визиты для уплаты штрафа: Получатель: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ОКТМО 35701000, КБК 828 1 16 01053 01 0059 140; УИН </w:t>
      </w:r>
      <w:r>
        <w:rPr>
          <w:color w:val="000000"/>
          <w:sz w:val="28"/>
          <w:szCs w:val="28"/>
          <w:lang w:val="ru-RU"/>
        </w:rPr>
        <w:t>/ДАННЫЕ ИЗЪЯТЫ/, а</w:t>
      </w:r>
      <w:r>
        <w:rPr>
          <w:sz w:val="28"/>
          <w:szCs w:val="28"/>
          <w:lang w:val="ru-RU"/>
        </w:rPr>
        <w:t xml:space="preserve">дминистративный штраф по  постановлению №05-0308/18/2023.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декса Российской Федерации об административных правонарушениях. 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золютивная часть постановления объявлена 15 ноября 2023 года. 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7"/>
      <w:type w:val="nextPage"/>
      <w:pgSz w:w="11906" w:h="16838"/>
      <w:pgMar w:left="1701" w:right="851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9BEC6BA820133B55B3C5B4DBD3AADD593C14362DF892DF8F747C6E0580E7F4AD6FC5B100488FA724A9647FB84B16D7BCB7CF18166q326N" TargetMode="External"/><Relationship Id="rId3" Type="http://schemas.openxmlformats.org/officeDocument/2006/relationships/hyperlink" Target="consultantplus://offline/ref=E91CCD26646CD1D6B1427C468E0B2B36C861BCAE7D57578DF156D1CF70D6495816502C602DB8E866ECC5ECE57EY4bCM" TargetMode="External"/><Relationship Id="rId4" Type="http://schemas.openxmlformats.org/officeDocument/2006/relationships/hyperlink" Target="consultantplus://offline/ref=E91CCD26646CD1D6B1427C468E0B2B36C867BFAF7C50578DF156D1CF70D649580450746F2EBCF16DBB8AAAB0714E26B1E5276495FF41Y1b9M" TargetMode="External"/><Relationship Id="rId5" Type="http://schemas.openxmlformats.org/officeDocument/2006/relationships/hyperlink" Target="consultantplus://offline/ref=E91CCD26646CD1D6B1427C468E0B2B36C867BFAF7C50578DF156D1CF70D649580450746E2DBBF16DBB8AAAB0714E26B1E5276495FF41Y1b9M" TargetMode="External"/><Relationship Id="rId6" Type="http://schemas.openxmlformats.org/officeDocument/2006/relationships/hyperlink" Target="consultantplus://offline/ref=DBA777F85CB24C7E22DF832035E47B994C916E9BB4211CEB5575F14CBCDC28F5727E3B9C317D7C5F2CA6E367C0D6A1C99E909C9CDD0162w8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