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сентяб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Лазуткина В.В., защитника – Лазуткиной Е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зуткина Виталия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.1 ст. 12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зуткин В.В., будучи ранее привлеченным к административной ответственности по ч.1 ст. 12.1 КоАП РФ постановлением инспектора ДПС ОГИБДД УМВД России по г. Симферополю от &lt;данные изъяты&gt;, повторно управлял транспортным средством марки &lt;данные изъяты&gt;, регистрационный номер &lt;данные изъяты&gt;, не зарегистрированным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азуткин В.В. при рассмотрении данного дела мировым судьей свою вину в совершении вменяемого правонарушения не признал, пояснив, что в его действиях отсутствует признак повторности, поскольку вынесенное инспектором ДПС постановление о привлечении его к административной ответственности по ч.1 ст. 12.1 КоАП РФ является незаконным, т.к. на тот момент он вообще не управлял автомобилем и указанное постановление им было обжаловано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щитник Лазуткина В.В. – Лазуткина Е.Н. пояснила, что на момент привлечения Лазуткина В.В. к административной ответственности по ч.1 ст. 12.1 КоАП РФ в декабре 2017 года действовали положения закона, разрешающие управлять на территории Республики Крым транспортными средствами, номера на которые не перерегистрированы на российские. И таким образом, указанное постановление вынесено незаконно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его защитника, 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регистрации транспортных средств установлен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ми Приказом МВД России от 24 ноября 2008 г. № 1001 «О порядке регистрации транспортных средств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оответствии с п.4 указанного выше Порядка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течение срока действия регистрационного знака «ТРАНЗИТ» или в течение 10 суток после приобретения, таможенного оформления, снятия с регистрационного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Аналогичные положения содержатся в п.3 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1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рганах</w:t>
        </w:r>
      </w:hyperlink>
      <w:r>
        <w:rPr>
          <w:color w:val="000000"/>
          <w:sz w:val="28"/>
          <w:szCs w:val="28"/>
          <w:lang w:val="ru-RU"/>
        </w:rPr>
        <w:t>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читывая, что ранее постановлением инспектора ДПС ОГИБДД УМВД России по г. Симферополю от &lt;данные изъяты&gt; Лазуткин В.В. привлекался к административной ответственности по ч.1 ст. 12.1 КоАП РФ за управление транспортным средством, не зарегистрированным в установленном законом порядке, &lt;данные изъяты&gt;он повторно совершает аналогичное правонарушени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Лазуткин В.В. совершил вменяемое правонарушение в период, когда он  в силу положений ст. 4.6 КоАП РФ считался подвергнутым административному наказанию за совершение правонарушения, предусмотренного ч.1 ст. 12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доводы Лазуткина В.В. относительно незаконности вынесенного постановления по ч.1 ст. 12.1 КоАП РФ не подтверждены какими-либо надлежащими доказательствами и  опровергаются материалами дела, в частности, постановлением инспектора ДПС ОГИБДД УМВД России по г. Симферополю от &lt;данные изъяты&gt;, которым Лазуткин В.В. привлечен к административной ответственности по ч.1 ст. 12.1 КоАП РФ и ему назначено административное наказание в виде штрафа в размере 500 рублей. Указанное постановление вступило в законную силу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е того, Лазуткин В.В. в соответствии с положениями ч.1.3 ст. 32.2 КоАП РФ уплатил указанный штраф  в размере половины назначенного – 250 рубле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ое обстоятельство не оспаривал и сам Лазуткин В.В. в ходе рассмотрения данного де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воды защитника Лазуткиной Е.Н. относительно наличия законной возможности управления транспортными средствами с не перерегистрированными номерами в срок до &lt;данные изъяты&gt;опровергаются следующи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ст. 12 Федерального конституционного закона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на территориях Республики Крым и города федерального значения Севастополя действуют документы, в том числе подтверждающие гражданское состояние, образование, право собственности, право пользования, право на получение пенсий, пособий, компенсаций и иных видов социальных выплат, право на получение медицинской помощи, а также таможенные и разрешительные документы (лицензии, кроме лицензий на осуществление банковских операций и лицензий (разрешений) на осуществление деятельности некредитных финансовых организаций), выданные государственными и иными официальными органами Украины, государственными и иными официальными органами Автономной Республики Крым, государственными и иными официальными органами города Севастополя, без ограничения срока их действия и какого-либо подтверждения со стороны государственных органов Российской Федерации, государственных органов Республики Крым или государственных органов города федерального значения Севастополя, если иное не предусмотре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12.2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конституционного закона, а также если иное не вытекает из самих документов или существа отно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6 указанного выше Закона установлено, что со дня принятия в Российскую Федерацию Республики Крым и образования в составе Российской Федерации новых субъектов и до 1 января 2015 года действует переходный период, в течение которого урегулируются вопросы интеграции новых субъектов Российской Федерации в экономическую, финансовую, кредитную и правовую системы Российской Федерации, в систему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3 Постановления Правительства РФ от 27.04.2015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обязанность заменить в установленном порядке регистрационные документы и государственные регистрационные знаки, выданные в соответствии с законодательством Украины, установлена в срок до 1 апреля 2016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чем, изложенные Лазуткиным В.В. и его защитником доводы относительно отсутствия в действиях Лазуткина В.В. признака повторности, являются несостоятельны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овность Лазуткина В.В. в совершении данного правонарушения 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&lt;данные изъяты&gt;  по ч.1.1 ст.12.1 КоАП РФ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инспектора ДПС ОГИБДД УМВД России по г. Симферополю от &lt;данные изъяты&gt;о привлечении Лазуткина В.В. к административной ответственности по ч.1 ст. 12.1 КоАП РФ и назначении ему наказания в виде штрафа в размере 500 рублей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ДПС взвода &lt;данные изъяты&gt;СР ДПС ГИБДДД по ОББПАСН МВД по Республике Крым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Лазуткина В.В. в совершении административного правонарушения, предусмотренного ч.1.1 ст.12.1 КоАП РФ, а именно: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 и его общественную опасность, личность Лазуткина В.В., являющегося пенсионером, его отношение к содеянному, а также отсутствие обстоятельств в  соответствие со ст.ст.4.2, 4.3 КоАП РФ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возможным  назначить минимальное наказание в виде административного штрафа, установленного  санкцией ч.1.1 ст. 12.1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зуткина В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зуткина Виталия Владимировича признать виновным в совершении правонарушения, предусмотренного ч. 1.1 ст.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16C3CD6469AD003DDB47DB1BBl4G" TargetMode="External"/><Relationship Id="rId3" Type="http://schemas.openxmlformats.org/officeDocument/2006/relationships/hyperlink" Target="consultantplus://offline/ref=49DD7B23BE291F1AD4AF6AF9A196647915D2FAC76AEF63C36A09CCA495BA0C9E7E0CD9F3F4sFo6G" TargetMode="External"/><Relationship Id="rId4" Type="http://schemas.openxmlformats.org/officeDocument/2006/relationships/hyperlink" Target="consultantplus://offline/ref=C9670906D390B723E98C7801721E6D704BDD4D8AEEE2A3A650D50A41CF2B6756B0D0795D54C9F288RFp6G" TargetMode="External"/><Relationship Id="rId5" Type="http://schemas.openxmlformats.org/officeDocument/2006/relationships/hyperlink" Target="consultantplus://offline/ref=9D26770CED2F160B4740343F132380ABB548901BBE1699E37C6E08974AA5E6D70A9281FAA436D83Bp914H" TargetMode="External"/><Relationship Id="rId6" Type="http://schemas.openxmlformats.org/officeDocument/2006/relationships/hyperlink" Target="consultantplus://offline/ref=D78B5AF2EC1FE3F50EE7914D1644C73928B1CD87EA060D8FEE07A31CF240944A51FA79578F1313CDjC22H" TargetMode="External"/><Relationship Id="rId7" Type="http://schemas.openxmlformats.org/officeDocument/2006/relationships/hyperlink" Target="consultantplus://offline/ref=D78B5AF2EC1FE3F50EE7914D1644C73928B1CD87EA060D8FEE07A31CF2j420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