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09/18/2020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сентября 2020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ина Виталия Игоревича, 30 сентября 1987  года рождения, уроженца г. Сальск Ростовской области, гражданина Российской Федерации, паспорт серии 60008 №068609, выдан 09 октября 2007 года УФМС России по Ростовской области в городе Сальске, состоящего в должности директора Общества с ограниченной ответственностью «ЩИТ», зарегистрированного и проживающего по адресу: Ростовская область, г. Сальск, ул. Курышко №118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бин В.И., являясь должностным лицом – директором Общества с ограниченной ответственностью «ЩИТ» (сокращенное наименование – ООО «ЩИТ»), расположенного по адресу: Республика Крым, г. Симферополь, ул. Самокиша №18, этаж 3, офис 303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в случае создания (реорганизации) организ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ин В.И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о чем в материалах дела имеется телефонограмма от 15 сентября 2020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Дубина В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 Дубиным В.И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Дубина В.И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02 сентября 2020 года № 91022022500099200002, который составлен компетентным лицом в соответствие с требованиями ст.28.2 КоАП РФ; копией акта №1076 об обнаружении фактов, свидетельствующих о предусмотренных Налоговым кодексом Российской Федерации налоговых правонарушениях от 28 января 2020 года, которым выявлен факт нарушения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>в случае создания (реорганизации) организации</w:t>
      </w:r>
      <w:r>
        <w:rPr>
          <w:color w:val="000000"/>
          <w:sz w:val="28"/>
          <w:szCs w:val="28"/>
          <w:lang w:val="ru-RU"/>
        </w:rPr>
        <w:t xml:space="preserve">; копией решения налогового органа от 24 марта 2020 года №1710 о привлечении юридического лица - ООО «ЩИТ» к административной ответственности за нарушение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 xml:space="preserve">в случае создания (реорганизации) организации; </w:t>
      </w:r>
      <w:r>
        <w:rPr>
          <w:color w:val="000000"/>
          <w:sz w:val="28"/>
          <w:szCs w:val="28"/>
          <w:lang w:val="ru-RU"/>
        </w:rPr>
        <w:t>сведениями из ЕГРЮЛ, которыми подтверждаются полномочия Дубина В.И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Дубина В.И. 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Дубину В.И. наказание в виде административного штрафа в пределах санкции ч.1 ст. 15.6 КоАП РФ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Дубина В.И. к административной ответственности, установленный ст. 4.5 КоАП РФ,  не истек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бина Виталия Игор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чтовый адрес: Россия, Республика Крым, 29500, г. Симферополь, ул. Набережная им. 60-летия СССР, 28 Получатель: УФК по Республике Крым (Министерство юстиции Республики Крым, л/с 04752203230); ИНН: 9102013284; КПП: 910201001; Банк получателя: Отделение по Республике Крым Южного главного управления ЦБРФ; БИК: 043510001 Счет: 40101810335100010001; ОКТМО – 35701000; УИН – 0; КБК 828 1 16 01153 01 0006 140; вид платежа – административный штраф; постановление № 05-0309/18/2020.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