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9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8 ноябр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Дикун Т.М., 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кун Татьяны Михайл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икун Т.М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,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с признаками опьянения (запах алкоголя изо рта и 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а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вменяемого правонарушения не оспаривала, в содеянном раскаялась, указывая о том, что выпила бокал вина и не находилась при этом в состоянии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</w:t>
      </w:r>
      <w:r>
        <w:rPr>
          <w:sz w:val="28"/>
          <w:szCs w:val="28"/>
          <w:lang w:val="ru-RU"/>
        </w:rPr>
        <w:t xml:space="preserve">Дикун Т.М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Дикун Т.М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Дикун Т.М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ась в состоянии опьянения, явилось наличие у последней таких признаков опьянения, как запах алкоголя изо рта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Дикун Т.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а отказалась, после этого сотрудником ГИБДД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было предложено пройти медицинское освидетельствование на состояние опьянения, от прохождения которого он также отказалась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самой Дикун Т.М., также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Дикун Т.М. 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Дикун Т.М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ыла отстранена от управления транспортным средством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а управляет транспортным средством в состоянии опьянения </w:t>
      </w:r>
      <w:r>
        <w:rPr>
          <w:color w:val="000000"/>
          <w:sz w:val="28"/>
          <w:szCs w:val="28"/>
          <w:lang w:val="ru-RU"/>
        </w:rPr>
        <w:t xml:space="preserve">(л.д. 6)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Дикун Т.М.</w:t>
      </w:r>
      <w:r>
        <w:rPr>
          <w:color w:val="000000"/>
          <w:sz w:val="28"/>
          <w:szCs w:val="28"/>
          <w:lang w:val="ru-RU"/>
        </w:rPr>
        <w:t xml:space="preserve">, при отказе от прохождения освидетельствования на состояние алкогольного опьянения и наличии у нее признаков опьянения в виде запаха алкоголя изо рта и резкого изменения окраски кожных покровов лица, отказалась от прохождения медицинского освидетельствования на состояние опьянения (л.д. 7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ранспортное средство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,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 управлением Дикун Т.М.,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и помещено на специализированную стоянку (л.д. 8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Дикун Т.М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ась, к уголовной ответственности по ч.ч. 2,4,6 ст. 264 или ст. 264.1 УК РФ не привлекалась (л.д. 10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 11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Дикун Т.М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Дикун Т.М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являются признание вины и искреннее раскаяние в содеянном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й, ранее не привлекавшего к административной ответственности за совершение аналогичных правонарушений, состоящей в должности водителя-экспедитора, ее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Дикун Т.М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кун Татьяну Михайловну признать виновной в совершении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59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