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10/18/2021</w:t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4 октября 2021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сполняющий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 - мировой судья судебного участка №20 Центрального судебного района г. Симферополь (Центральный район городского округа Симферополя) Республики Крым – Ломанов С.Г., с участием лица, в отношении которого ведется производство по делу об административном правонарушении – Симачева А.В.,     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имачева Александра Владими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142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имачев А.В. нанес побо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Симачев А.В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ясь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чинил телесные повреждения Савченко Н.В., а именно: ладонью правой руки удари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лицу, причинив тем самы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физическую боль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Симачева А.В.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имачев А.В. при рассмотрении данного дела мировым судьей 14 октября 2021 года свою вину в совершении вменяемого правонарушения признал в полном объеме, в содеянном раскаялся.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терпевша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 вызову мирового судьи не явилась, о дате, времени и месте рассмотрения дела извещена надлежаще, представила письменное заявление, в котором просила рассмотреть дело в ее отсутствие, в связи с отсутствием времени.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х, мировой судья полагает возможным рассмотреть дело в отсутствие потерпевшей.  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Симачевым А.В.   правонарушения, помимо его признательных объяснений,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 зая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имя начальника ОП №3 «Центральный» УМВД России по г. Симферополю, в котором она просит принять меры к Симачеву А.В., нанесшему ей побои;      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данными е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ых последняя изложил обстоятельства конфликта, произошедшего между ней и  Симачевым А.В.; 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Симачева А.В., данны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торых он подтверждает факт возникновения словесного конфликта, переросшего в нанесение побоев потерпевшей. 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Симачева А.В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виде физической боли достоверно установлены мировым судьей в ходе рассмотрения дела.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Симачева А.В., являются признание вины, а также искреннее раскаяние в содеянном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ответственность Симачева А.В., не установлены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здоровья граждан, </w:t>
      </w:r>
      <w:r>
        <w:rPr>
          <w:color w:val="000000"/>
          <w:sz w:val="28"/>
          <w:szCs w:val="28"/>
          <w:lang w:val="ru-RU"/>
        </w:rPr>
        <w:t>степень его общественной опасности, отношение виновного к содеянному, личность Симачева А.В.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Симачеву А.В. наказание в виде штрафа, в минимальном размере, установленном санкцией ст. 6.1.1 КоАП РФ.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 наказания с учетом установленных обстоятельств и личности Симачева А.В. мировым судьей не усматривается.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имачева А.В. к административной ответственности, установленный ст. 4.5 КоАП РФ,  не истек.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142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имачева Александра Владимир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142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142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С.Г. Ломанов 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