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311/18/2017</w:t>
      </w:r>
    </w:p>
    <w:p>
      <w:pPr>
        <w:pStyle w:val="Normal"/>
        <w:numPr>
          <w:ilvl w:val="0"/>
          <w:numId w:val="0"/>
        </w:numPr>
        <w:ind w:left="-567" w:right="-284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1" w:leader="none"/>
        </w:tabs>
        <w:ind w:left="-567" w:right="-284" w:firstLine="567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8 сен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Клочковой Ирины Петровны, &lt;данные изъяты&gt;, </w:t>
      </w:r>
    </w:p>
    <w:p>
      <w:pPr>
        <w:pStyle w:val="Normal"/>
        <w:numPr>
          <w:ilvl w:val="0"/>
          <w:numId w:val="0"/>
        </w:numPr>
        <w:ind w:left="-567" w:right="-284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 ч.26 ст. 19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Клочкова И.П., будучи привлеченной к административной ответственности по ч.25 ст. 19.5 КоАП РФ за невыполнение в установленный срок предписания Государственного земельного надзора Государственного комитета по государственной регистрации и кадастру Республики Крым об устранении нарушений земельного законодательства постановлением мирового судьи от &lt;данные изъяты&gt;года, &lt;данные изъяты&gt;года, повторно в течение года не выполнила предписание Государственного земельного надзора Государственного комитета по государственной регистрации и кадастру Республики Крым №3 «Об устранении нарушений требований земельного законодательства Российской Федерации» в установленный срок до &lt;данные изъяты&gt;года и продолжает использовать земельный участок муниципальной собственности площадью 120,9 кв.м., расположенный по адресу: &lt;данные изъяты&gt;без наличия правоустанавливающих документов на земельный участок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очкова И.П. на рассмотрение дела к мировому судье не явилась, о времени и месте рассмотрения дела извещена надлежаще, о чем свидетельствуют почтовое уведомление о вручении судебной повестки, о причинах своей неявки Клочкова М.П. не сообщила, ходатайств об отложении рассмотрения  дела от ее имени не поступало.</w:t>
      </w:r>
    </w:p>
    <w:p>
      <w:pPr>
        <w:pStyle w:val="Normal"/>
        <w:tabs>
          <w:tab w:val="clear" w:pos="708"/>
          <w:tab w:val="left" w:pos="567" w:leader="none"/>
        </w:tabs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Ранее, &lt;данные изъяты&gt;года, от имени Клочковой И.П. поступили письменные возражения, в которых последняя просит прекратить производство по делу в связи с отсутствием в ее действиях состава вменяемого административного правонарушения, ссылаясь на то обстоятельство, что до &lt;данные изъяты&gt;года собственником домовладения, расположенного на земельном участке по ул. &lt;данные изъяты&gt;, являлась ее мать ФИО1 и на момент ее смерти – &lt;данные изъяты&gt;года она (Клочкова И.П.) не осуществляла никаких действий (бездействий), по самовольному занятию земельного участка площадью 120,9 кв.м. по ул. &lt;данные изъяты&gt;.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Однако вина Клочковой И.П.</w:t>
      </w:r>
      <w:r>
        <w:rPr>
          <w:color w:val="000000"/>
          <w:sz w:val="28"/>
          <w:szCs w:val="28"/>
          <w:lang w:val="ru-RU"/>
        </w:rPr>
        <w:t xml:space="preserve"> в совершении правонарушения, предусмотренного ч.26 ст. 19.5 КоАП РФ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отоколом об административном правонарушении от &lt;данные изъяты&gt;года, который составлен компетентным лицом в соответствие с требованиями ст.28.2 КоАП РФ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предписанием Государственного земельного надзора Государственного комитета по государственной регистрации и кадастру Республики Крым от &lt;данные изъяты&gt; «Об устранении нарушений требований земельного законодательства Российской Федерации», которым установлено использование Клочковой И.П. многоконтурного земельного участка площадью 120,9 кв.м. по адресу&lt;данные изъяты&gt; для размещения жилого дома без наличия правоустанавливающих и правоудостоверяющих документов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распоряжением Государственного земельного надзора о проведении проверки от &lt;данные изъяты&gt; о проведении внеплановой выездной проверки Клочковой И.П. о соблюдении требований земельного законодательства при использовании земельного участка, расположенного по адресу:  &lt;данные изъяты&gt; в период времени с &lt;данные изъяты&gt;года;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- извещением от &lt;данные изъяты&gt; года о проведении проверки соблюдения земельного законодательства в период времени с &lt;данные изъяты&gt; года, которое получено Клочковой И.П. &lt;данные изъяты&gt;года;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актом проверки Государственного земельного надзора Государственного комитета по государственной регистрации и кадастру Республики Крым от &lt;данные изъяты&gt;, которым установлено невыполнение Клочковой И.П. предписания от 18 мая 2017 года №3;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- вступившим в законную силу постановлением мирового судьи судебного участка &lt;данные изъяты&gt;, которым Клочкова И.П. привлечена к административной ответственности по ч.25 ст. 19.5 КоАП РФ за невыполнение в установленный срок предписания об устранении требований земельного законодательства при использовании земельного участка площадью 120,9 кв.м. по адресу: &lt;данные изъяты&gt;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>При этом доводы Клочковой И.П., изложенные ею в письменных возражениях относительно отсутствия в ее действиях  состава административного правонарушения, предусмотренного ч.26 ст. 19.5 КоАП РФ,  мировой судья  находит неубедительными, поскольку Клочковой И.П. вменяется повторное в течение года  невыполнение предписания федерального органа, осуществляющего земельный надзор за нарушение земельного законодательства в части использования земельного участка муниципальной собственности площадью 120,9 кв.м., расположенного по ул. &lt;данные изъяты&gt;, на который отсутствуют правоустанавливающие документы, а ее утверждение о том, что домовладение, расположенное на земельном участке по адресу: &lt;данные изъяты&gt;, принадлежало на праве собственности не ей, а ее матери – ФИО1 до момента смерти последний – &lt;данные изъяты&gt;года, не имеет юридического значения при рассмотрении данного дела, поскольку постановлением  Государственного   земельного надзора от &lt;данные изъяты&gt; Клочкова И.П. привлечена к административной ответственности за совершение, правонарушения, предусмотренного ст. 7.1 КоАП РФ, выразившемся в самовольном занятии земельного участка муниципальной собственности площадью 120,9 кв.м., расположенного по адресу: &lt;данные изъяты&gt;. Данное постановление  ею обжаловано не было и вступило в законную силу.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 положениями </w:t>
      </w:r>
      <w:r>
        <w:rPr>
          <w:rStyle w:val="Snippetequal"/>
          <w:bCs/>
          <w:color w:val="000000"/>
          <w:sz w:val="28"/>
          <w:szCs w:val="28"/>
          <w:lang w:val="ru-RU"/>
        </w:rPr>
        <w:t xml:space="preserve">ст. 26 ЗК РФ </w:t>
      </w:r>
      <w:r>
        <w:rPr>
          <w:color w:val="000000"/>
          <w:sz w:val="28"/>
          <w:szCs w:val="28"/>
          <w:shd w:fill="FFFFFF" w:val="clear"/>
          <w:lang w:val="ru-RU"/>
        </w:rPr>
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Под государственным земельным надзором понимаются деятельность уполномоченных федеральных органов исполнительной власти, направленная на предупреждение, выявление и пресечение нарушений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и гражданами требований, установленных земельным законодательством, посредством организации и проведения проверок указанных лиц, принятия предусмотренных законодательством </w:t>
      </w:r>
      <w:r>
        <w:rPr>
          <w:rStyle w:val="Snippetequal"/>
          <w:bCs/>
          <w:color w:val="000000"/>
          <w:sz w:val="28"/>
          <w:szCs w:val="28"/>
          <w:lang w:val="ru-RU"/>
        </w:rPr>
        <w:t>Российской </w:t>
      </w:r>
      <w:r>
        <w:rPr>
          <w:color w:val="000000"/>
          <w:sz w:val="28"/>
          <w:szCs w:val="28"/>
          <w:shd w:fill="FFFFFF" w:val="clear"/>
          <w:lang w:val="ru-RU"/>
        </w:rPr>
        <w:t>Федерации мер по пресечению и (или) устранению последствий выявленных нарушений, и деятельность указанных уполномоченных органов государственной власти по систематическому наблюдению за исполнением требований земельного законодательства, анализу и прогнозированию состояния исполнения требований земельного законодательства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 (</w:t>
      </w:r>
      <w:r>
        <w:rPr>
          <w:rStyle w:val="Snippetequal"/>
          <w:bCs/>
          <w:color w:val="000000"/>
          <w:sz w:val="28"/>
          <w:szCs w:val="28"/>
          <w:lang w:val="ru-RU"/>
        </w:rPr>
        <w:t>ст. 71 ЗК РФ</w:t>
      </w:r>
      <w:r>
        <w:rPr>
          <w:color w:val="000000"/>
          <w:sz w:val="28"/>
          <w:szCs w:val="28"/>
          <w:shd w:fill="FFFFFF" w:val="clear"/>
          <w:lang w:val="ru-RU"/>
        </w:rPr>
        <w:t>)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Частью 25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</w:t>
      </w:r>
      <w:r>
        <w:rPr>
          <w:color w:val="000000"/>
          <w:sz w:val="28"/>
          <w:szCs w:val="28"/>
          <w:shd w:fill="FFFFFF" w:val="clear"/>
          <w:lang w:val="ru-RU"/>
        </w:rPr>
        <w:t>КоАП РФ предусмотрена  административная ответственность за невыполнение в установленный срок предписаний федеральных органов, осуществляющих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За повторное в течение года совершение административного правонарушения, предусмотренного ч. 25 </w:t>
      </w:r>
      <w:r>
        <w:rPr>
          <w:rStyle w:val="Snippetequal"/>
          <w:bCs/>
          <w:color w:val="000000"/>
          <w:sz w:val="28"/>
          <w:szCs w:val="28"/>
          <w:lang w:val="ru-RU"/>
        </w:rPr>
        <w:t>ст.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установлена административная ответственность по ч. 26 </w:t>
      </w:r>
      <w:r>
        <w:rPr>
          <w:rStyle w:val="Snippetequal"/>
          <w:bCs/>
          <w:color w:val="000000"/>
          <w:sz w:val="28"/>
          <w:szCs w:val="28"/>
          <w:lang w:val="ru-RU"/>
        </w:rPr>
        <w:t>статьи 19.5 КоАП РФ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иновность Клочковой И.П. в совершении правонарушения, предусмотренного </w:t>
      </w:r>
      <w:r>
        <w:rPr>
          <w:rStyle w:val="Snippetequal"/>
          <w:bCs/>
          <w:color w:val="000000"/>
          <w:sz w:val="28"/>
          <w:szCs w:val="28"/>
          <w:lang w:val="ru-RU"/>
        </w:rPr>
        <w:t>ч.26 ст 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Snippetequal"/>
          <w:bCs/>
          <w:color w:val="000000"/>
          <w:sz w:val="28"/>
          <w:szCs w:val="28"/>
          <w:lang w:val="ru-RU"/>
        </w:rPr>
        <w:t> 19.5 КоАП РФ</w:t>
      </w:r>
      <w:r>
        <w:rPr>
          <w:color w:val="000000"/>
          <w:sz w:val="28"/>
          <w:szCs w:val="28"/>
          <w:shd w:fill="FFFFFF" w:val="clear"/>
          <w:lang w:val="ru-RU"/>
        </w:rPr>
        <w:t>, подтверждается исследованными в ходе рассмотрения дела доказательствами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Учитывая положения </w:t>
      </w:r>
      <w:r>
        <w:rPr>
          <w:rStyle w:val="Snippetequal"/>
          <w:bCs/>
          <w:color w:val="000000"/>
          <w:sz w:val="28"/>
          <w:szCs w:val="28"/>
          <w:lang w:val="ru-RU"/>
        </w:rPr>
        <w:t>ст. 4.6 КоАП РФ</w:t>
      </w:r>
      <w:r>
        <w:rPr>
          <w:color w:val="000000"/>
          <w:sz w:val="28"/>
          <w:szCs w:val="28"/>
          <w:shd w:fill="FFFFFF" w:val="clear"/>
          <w:lang w:val="ru-RU"/>
        </w:rPr>
        <w:t>, предусматр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, мировой судья приходит к выводу, что Клочкова И.П. повторно не выполнила в установленный срок предписание федерального органа, осуществляющего государственный земельный надзор в срок до 18 июля 2017 года, в связи с чем ее действия образуют состав административного правонарушения, предусмотренного ч.26 ст. 19.5 КоАП РФ.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ри назначении наказания мировой  судья в соответствии с положениями </w:t>
      </w:r>
      <w:r>
        <w:rPr>
          <w:rStyle w:val="Snippetequal"/>
          <w:bCs/>
          <w:color w:val="000000"/>
          <w:sz w:val="28"/>
          <w:szCs w:val="28"/>
          <w:lang w:val="ru-RU"/>
        </w:rPr>
        <w:t>ст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4.1 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КоАП </w:t>
        </w:r>
      </w:hyperlink>
      <w:r>
        <w:rPr>
          <w:rStyle w:val="Snippetequal"/>
          <w:bCs/>
          <w:color w:val="000000"/>
          <w:sz w:val="28"/>
          <w:szCs w:val="28"/>
          <w:lang w:val="ru-RU"/>
        </w:rPr>
        <w:t>РФ </w:t>
      </w:r>
      <w:r>
        <w:rPr>
          <w:color w:val="000000"/>
          <w:sz w:val="28"/>
          <w:szCs w:val="28"/>
          <w:shd w:fill="FFFFFF" w:val="clear"/>
          <w:lang w:val="ru-RU"/>
        </w:rPr>
        <w:t>учитывает характер совершенного административного правонарушения, личность виновной, имущественное и финансовое положение лица, в отношении которого ведется дело об административном правонарушении, отсутствие обстоятельств, смягчающих и отягчающих административную ответственность и считает возможным назначить ей административное наказание в виде штрафа, установленного в пределах санкции ч.26 ст. 19.5 КоАП РФ.</w:t>
      </w:r>
    </w:p>
    <w:p>
      <w:pPr>
        <w:pStyle w:val="Normal"/>
        <w:ind w:left="-567" w:right="-284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ходе рассмотрения дела об административном правонарушении обстоятельств, исключающих производство по делу об административном правонарушении либо для признания совершенного правонарушения малозначительным не установлено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284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очкову Ирину Петровну признать виновной в совершении правонарушения, предусмотренного ч.26 ст. 19.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00 (тридцати тысяч) рублей.   </w:t>
      </w:r>
    </w:p>
    <w:p>
      <w:pPr>
        <w:pStyle w:val="Normal"/>
        <w:ind w:left="-567" w:right="-284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: ИНН – 9102012065; КПП – 910201001; УФК по Республике Крым (</w:t>
      </w:r>
      <w:r>
        <w:rPr>
          <w:sz w:val="28"/>
          <w:szCs w:val="28"/>
          <w:lang w:val="ru-RU"/>
        </w:rPr>
        <w:t xml:space="preserve">Государственный комитет по государственной регистрации и кадастру Республики Крым л/с 04752203240); банк получателя – Отделение Республика Крым, г. Симферополь; </w:t>
      </w:r>
      <w:r>
        <w:rPr>
          <w:color w:val="000000"/>
          <w:sz w:val="28"/>
          <w:szCs w:val="28"/>
          <w:lang w:val="ru-RU"/>
        </w:rPr>
        <w:t xml:space="preserve"> БИК – 043510001; р/с – 40101810335100010001; КБК – 829 1 16 90040 04 0000 140; ОКТМО – 35701000; УИН - 0; вид платежа – административный штраф; постановление №05-0311/18/2017.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28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284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righ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530" w:footer="11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/glava-4/statia-4.1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