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12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7 сентября 2017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ецкой А.С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&lt;данные изъяты&gt;, расположенного по адресу: &lt;данные изъяты&gt;, не предоставила в установленный п.2 ст. 86 НК РФ срок налоговому органу по направленным им &lt;данные изъяты&gt; года запросам о предоставлении выписок по операциям на счетах, по вкладам (депозитам) организаций, индивидуальных предпринимателей за период с &lt;данные изъяты&gt;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 при рассмотрении дела мировым судьей свою вину в совершении вменяемого правонарушения не признала, просила прекратить производство по делу по мотивам отсутствия в ее действиях состава административного правонарушения, предусмотренного ч.1 ст. 15.6 КоАП РФ, пояснив при этом, что запрашиваемые налоговым органом сведения были направлены &lt;данные изъяты&gt; через &lt;данные изъяты&gt; в установленные законом сроки, о чем свидетельствует ответ &lt;данные изъяты&gt;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, изучив материалы дела, мировой судья приходит к выводу о том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приказом  &lt;данные изъяты&gt; от &lt;данные изъяты&gt; 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,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иректора  &lt;данные изъяты&gt; от 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организаций, индивидуальных предпринимателей-налогоплательщиков за период с &lt;данные изъяты&gt;,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, из которого следует, что Белецкой А.С. в установленные законом трехдневные сроков, после получения банком запроса налогового органа &lt;данные изъяты&gt;, не предоставила по телекоммуникационным каналам связи ответ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 ходе рассмотрения дела Белецкая А.С. пояснила, что за отсутствие контроля за прохождением ответов на запросы контролирующих органов, повлекших нарушение установленных сроков, к ней было применено дисциплинарное взыскание в виде вы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обстоятельство также подтверждается выпиской из приказа &lt;данные изъяты&gt; от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ледует также отметить, что юридическое лицо – &lt;данные изъяты&gt; за несвоевременное предоставление ответов на запросы налогового органа решениями &lt;данные изъяты&gt; привлечено к налоговой ответственности с назначением штрафа в сумме 35625 рублей и 15000 рублей соответственно, который согласно представленных квитанций уплачен &lt;данные изъяты&gt;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&lt;данные изъяты&gt;, положительную характеристику с места работы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.С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</w:t>
      </w:r>
      <w:r>
        <w:rPr>
          <w:sz w:val="28"/>
          <w:szCs w:val="28"/>
          <w:lang w:val="ru-RU"/>
        </w:rPr>
        <w:t>ОКТМО – 35715000;</w:t>
      </w:r>
      <w:r>
        <w:rPr>
          <w:color w:val="000000"/>
          <w:sz w:val="28"/>
          <w:szCs w:val="28"/>
          <w:lang w:val="ru-RU"/>
        </w:rPr>
        <w:t xml:space="preserve"> ИНН – 9111000027; КПП получателя – 911101001; получатель – Управление Федерального Казначейства по Республике Крым (ИНФС России №7 по Республике Крым); Банк получателя – Отделение Республика Крым; БИК – 043510001; КБК – 182 1 16 03030 01 6000 140; вид платежа – административный штраф; постановление №05-0312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08 сен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