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12/18/2019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ноя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руководителя Общества с ограниченной ответственностью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Виноградова Степана Александр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5 октября 2019 года мировому судье из ИФНС по г. Симферополю поступило дело об административном правонарушении в отношении </w:t>
      </w:r>
      <w:r>
        <w:rPr>
          <w:sz w:val="28"/>
          <w:szCs w:val="28"/>
          <w:lang w:val="ru-RU"/>
        </w:rPr>
        <w:t>Виноградова Степана Александровича</w:t>
      </w:r>
      <w:r>
        <w:rPr>
          <w:color w:val="000000"/>
          <w:sz w:val="28"/>
          <w:szCs w:val="28"/>
          <w:lang w:val="ru-RU"/>
        </w:rPr>
        <w:t xml:space="preserve"> по ст. 15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ением мирового судьи от 16 октября 2019 года рассмотрение данного дела назначено на 25 октября 2019 года, однако было отложено, в связи с отсутствием сведений, подтверждающих надлежащее извещение Виноградова С.А. о дате, времени и месте рассмотрения дел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5 ноября 2019 года Виноградов С.А. на рассмотрение дела по вызову мирового судьи не явился, извещался надлежаще путем направления судебной повестки по адресу /данные изъяты/, причины неявки мировому судье не сообщил, ходатайств об отложении дела не подавал. Учитывая, что неявка лица, в отношении которого ведется производство по делу об административном правонарушении,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его законного представител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Виноградову С.А., как должностному лицу – руководителю </w:t>
      </w:r>
      <w:r>
        <w:rPr>
          <w:color w:val="000000"/>
          <w:sz w:val="28"/>
          <w:szCs w:val="28"/>
          <w:lang w:val="ru-RU"/>
        </w:rPr>
        <w:t>ООО /данные изъяты/,</w:t>
      </w:r>
      <w:r>
        <w:rPr>
          <w:sz w:val="28"/>
          <w:szCs w:val="28"/>
          <w:lang w:val="ru-RU"/>
        </w:rPr>
        <w:t xml:space="preserve"> расположенному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аб. 3,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о налогах и сборах декларации по налогу на добавленную стоимость за /данные изъяты/ г. (форма по КНД 1151001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Обязанность налогоплательщиков </w:t>
      </w:r>
      <w:r>
        <w:rPr>
          <w:color w:val="000000"/>
          <w:sz w:val="28"/>
          <w:szCs w:val="28"/>
          <w:lang w:val="ru-RU"/>
        </w:rPr>
        <w:t xml:space="preserve"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 предусмотрена пп.4 п.1 ст. 23 НК РФ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татьей 15.5 КоАП РФ установлена административная ответственность за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Виноградова С.В. следует, что последним в нарушение вышеуказанных положений Закона не представлена </w:t>
      </w:r>
      <w:r>
        <w:rPr>
          <w:color w:val="000000"/>
          <w:sz w:val="28"/>
          <w:szCs w:val="28"/>
          <w:lang w:val="ru-RU"/>
        </w:rPr>
        <w:t>декларации по налогу на добавленную стоимость за /данные изъяты/. (форма по КНД 1151001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рок до /данные изъяты/ года, фактически документы представлены /данные изъяты/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объективной стороны правонарушения, вменяемого Виноградову С.В., свидетельствует о том, что оно совершено в форме безде</w:t>
        <w:tab/>
        <w:t xml:space="preserve">йствия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Согласно разъяснений Постановления Пленума Верховного Суда РФ от 24.03.2005 № 5 от 19.12.2013 «О некоторых вопросах, возникающих у судов при применении Кодекса Российской Федерации об административных правонарушениях» с</w:t>
      </w:r>
      <w:r>
        <w:rPr>
          <w:rFonts w:eastAsia="Calibri"/>
          <w:sz w:val="28"/>
          <w:szCs w:val="28"/>
          <w:lang w:val="ru-RU" w:eastAsia="en-US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 (пункт 14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Исходя из смысла и содержания указанных правовых актов, можно сделать вывод о том, что срок давности привлечения Виноградова С.В. к административной ответственности за совершение административного правонарушения, предусмотренного ст. 15.5 КоАП РФ начинает исчисляться с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и на момент рассмотрения данного дела мировым судьей -15 ноября 2019 года указанный срок  истек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>Виноградова Степана Александровича</w:t>
      </w:r>
      <w:r>
        <w:rPr>
          <w:color w:val="000000"/>
          <w:sz w:val="28"/>
          <w:szCs w:val="28"/>
          <w:lang w:val="ru-RU"/>
        </w:rPr>
        <w:t xml:space="preserve"> 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